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03,385,791.2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075,730.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10,060.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2,457,058.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1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市场情绪经历从亢奋到悲观的两个极端转换，“核心资产”以一根长长的上影线标记“需要降低收益预期”的</w:t>
      </w:r>
      <w:r>
        <w:rPr>
          <w:rFonts w:cs="宋体;SimSun" w:ascii="宋体;SimSun" w:hAnsi="宋体;SimSun"/>
          <w:color w:val="000000"/>
          <w:kern w:val="0"/>
        </w:rPr>
        <w:t>2021</w:t>
      </w:r>
      <w:r>
        <w:rPr>
          <w:rFonts w:ascii="宋体;SimSun" w:hAnsi="宋体;SimSun" w:cs="宋体;SimSun"/>
          <w:color w:val="000000"/>
          <w:kern w:val="0"/>
        </w:rPr>
        <w:t>年的开篇。</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复苏以及创新硬件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倾向于认为，市场上可能有相当一部分公司在过去两年已一步到位地完成了以估值拔升为主的市值演绎。以更为审慎的视角考量估值与当期业绩以及远期空间之间的匹配度，我们保留了绝大部分现有的组合持仓，稍做了小幅修正。因为我们相信，现有持仓公司强劲的盈利端增长能够抵抗潜在的估值向均值回归的地心引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9,060,4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9,060,42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803,043.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26,68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6,454,15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96,042,86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989,02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284,77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174,475.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833,7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20,68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56,8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9,060,42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3,8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872,570.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05,567.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9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20,054.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1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35,3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9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91,284.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0,4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86,88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7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99,068.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7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10,66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7,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05,213.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5,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14,61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6,685.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922,116.9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882.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6,00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26,685.85</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41,780.9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4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43,143,119.3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7,134,926.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06,892,254.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03,385,791.2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