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346,273,476.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09,372.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012,447.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4,982,088.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9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和港股市场波动均较大，春节前市场整体表现较强，而春节之后，部分疫情后表现较好的优质成长型个股普遍出现了较大的股价回调，顺经济周期类个股整体表现较强。</w:t>
      </w:r>
      <w:r>
        <w:rPr>
          <w:rFonts w:cs="宋体;SimSun" w:ascii="宋体;SimSun" w:hAnsi="宋体;SimSun"/>
          <w:color w:val="000000"/>
          <w:kern w:val="0"/>
        </w:rPr>
        <w:br/>
      </w:r>
      <w:r>
        <w:rPr>
          <w:rFonts w:ascii="宋体;SimSun" w:hAnsi="宋体;SimSun" w:cs="宋体;SimSun"/>
          <w:color w:val="000000"/>
          <w:kern w:val="0"/>
        </w:rPr>
        <w:t>　　本基金在一季度逐步提高仓位，重点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市场整体的风险得到了一定程度的释放，但是美债上行压力和国内通胀压力依然存在，市场整体上可能表现更加均衡。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4,042,88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4,042,88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66,63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04,72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3,467,23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05,336,292.61</w:t>
      </w:r>
      <w:r>
        <w:rPr>
          <w:rFonts w:ascii="宋体;SimSun" w:hAnsi="宋体;SimSun" w:cs="宋体;SimSun"/>
        </w:rPr>
        <w:t>元，占基金资产净值比例为</w:t>
      </w:r>
      <w:r>
        <w:rPr>
          <w:rFonts w:cs="宋体;SimSun" w:ascii="宋体;SimSun" w:hAnsi="宋体;SimSun"/>
        </w:rPr>
        <w:t>21.7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305,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2,659,43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89,8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291,46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175,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614,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9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269,8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8,706,591.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23,428.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9,284.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1,0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14,51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71,686.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6,567.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9,72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336,292.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季度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23,37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24,7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74,412.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5,74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学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8,850.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5,23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7,83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10,037.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556,05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90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72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404,722.9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0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紫光学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60,96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0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1,316,781.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0,084,212.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5,127,517.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346,273,476.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yss</dc:creator>
  <dc:description/>
  <cp:keywords/>
  <dc:language>en-US</dc:language>
  <cp:lastModifiedBy>张婉婧</cp:lastModifiedBy>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