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利债券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8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1,521,792.0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101,072.09</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420,719.92</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890"/>
        <w:gridCol w:w="2520"/>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A/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7,000.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13.5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4,449.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71.7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68,165.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1,104.2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双利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双利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债市呈现区间震荡行情，春节前受到资金面影响债市先涨后跌，春节后收益率波幅较小窄幅震荡。一月中上旬在资金面宽松和配置力量带动下，短端收益率明显下行，长端基本以震荡为主。当月下旬，缴税带动资金面出现超预期紧张的局面，而央行投放相对谨慎，回购融资利率大幅攀升，收益率曲线熊平化。春节后，随着现金走款回流和财政存款投放，资金面恢复宽松态势，短端收益率明显下行，长端前期维持高位震荡，之后在情绪面和资金面催化下收益率小幅震荡下行。经济基本面方面，国内经济数据呈现生产强、需求弱的特征，海外复苏预期和通胀预期明显回升，三月中旬中美高层对话气氛略显紧张，影响市场风险偏好。权益类资产方面，市场在报告期内先涨后跌，大盘白马等“核心资产”的回调幅度较大，结构性分化严重。</w:t>
      </w:r>
      <w:r>
        <w:rPr>
          <w:rFonts w:cs="宋体;SimSun" w:ascii="宋体;SimSun" w:hAnsi="宋体;SimSun"/>
          <w:color w:val="000000"/>
          <w:kern w:val="0"/>
        </w:rPr>
        <w:br/>
      </w:r>
      <w:r>
        <w:rPr>
          <w:rFonts w:ascii="宋体;SimSun" w:hAnsi="宋体;SimSun" w:cs="宋体;SimSun"/>
          <w:color w:val="000000"/>
          <w:kern w:val="0"/>
        </w:rPr>
        <w:t>　　报告期内，组合的债券资产维持短久期低仓位配置。权益资产在春节前维持在中性偏高的仓位水平，行业配置上以消费、新能源板块等行业为主。春节后随着市场的回调，降低了一部分的权益资产仓位，以控制组合的回撤。</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同比见顶回落确定性大，环比动能短期或有韧性，但持续性不强，增长的主线在于消费、制造业的恢复和出口的韧性。二季度通胀在基数效应下有一定上行压力，但核心通胀预计仍将保持在低位。总体上，经济结构的内部分化较大，预计货币政策仍将以稳为主，信用环境则面临一定的收缩压力。对于债券市场，我们认为二季度或将维持区间震荡的行情，后续随着社融回落、通胀见顶、经济环比动能减弱，趋势性配置价值或将显现。另外，</w:t>
      </w:r>
      <w:r>
        <w:rPr>
          <w:rFonts w:cs="宋体;SimSun" w:ascii="宋体;SimSun" w:hAnsi="宋体;SimSun"/>
          <w:color w:val="000000"/>
          <w:kern w:val="0"/>
        </w:rPr>
        <w:t>2021</w:t>
      </w:r>
      <w:r>
        <w:rPr>
          <w:rFonts w:ascii="宋体;SimSun" w:hAnsi="宋体;SimSun" w:cs="宋体;SimSun"/>
          <w:color w:val="000000"/>
          <w:kern w:val="0"/>
        </w:rPr>
        <w:t>年信用环境边际收缩，叠加二季度的信用债到期压力较大，预计部分低等级债券的信用利差存在持续走扩压力。</w:t>
      </w:r>
      <w:r>
        <w:rPr>
          <w:rFonts w:cs="宋体;SimSun" w:ascii="宋体;SimSun" w:hAnsi="宋体;SimSun"/>
          <w:color w:val="000000"/>
          <w:kern w:val="0"/>
        </w:rPr>
        <w:br/>
      </w:r>
      <w:r>
        <w:rPr>
          <w:rFonts w:ascii="宋体;SimSun" w:hAnsi="宋体;SimSun" w:cs="宋体;SimSun"/>
          <w:color w:val="000000"/>
          <w:kern w:val="0"/>
        </w:rPr>
        <w:t>　　组合策略方面，我们计划维持短久期低仓位配置，并积极关注经济环比表现和拐点信号，寻找合适的长端利率波段交易介入时机，以期提升组合收益表现。</w:t>
      </w:r>
      <w:r>
        <w:rPr>
          <w:rFonts w:cs="宋体;SimSun" w:ascii="宋体;SimSun" w:hAnsi="宋体;SimSun"/>
          <w:color w:val="000000"/>
          <w:kern w:val="0"/>
        </w:rPr>
        <w:br/>
      </w:r>
      <w:r>
        <w:rPr>
          <w:rFonts w:ascii="宋体;SimSun" w:hAnsi="宋体;SimSun" w:cs="宋体;SimSun"/>
          <w:color w:val="000000"/>
          <w:kern w:val="0"/>
        </w:rPr>
        <w:t>　　权益资产方面，虽然我们对今年全年权益资产的收益预期较上年明显降低，但在一季度已经经历了明显的调整之后，对二季度不必过度悲观。我们将寻找未来一段时间景气度较高的行业及行业地位明确、增长确定性较高的公司，首先考虑组合的回撤风险，其次才在有安全边际的时机和标的上，争取权益类资产可能带来的增厚组合收益的机会。</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1,212.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1,212.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07,360.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07,360.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9,687.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6,925.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85,186.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01,21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01,21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星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84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玲珑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8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士创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0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路钢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7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910.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3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9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79,234.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28,125.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07,360.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9</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14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05,234.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4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0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4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72,035.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5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54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债</w:t>
            </w:r>
            <w:r>
              <w:rPr>
                <w:rFonts w:cs="宋体;SimSun" w:ascii="宋体;SimSun" w:hAnsi="宋体;SimSun"/>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56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57,684.8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5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苏农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58,445.7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5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浦发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4,8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6</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567.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2,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0,440.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17.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66,925.5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58,445.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4,8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1,1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3,78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9</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885,829.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74,279.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6,954.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468.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211,712.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2,028.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101,072.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20,719.9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利债券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利债券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8:00Z</dcterms:created>
  <dc:creator>yss</dc:creator>
  <dc:description/>
  <cp:keywords/>
  <dc:language>en-US</dc:language>
  <cp:lastModifiedBy>张婉婧</cp:lastModifiedBy>
  <dcterms:modified xsi:type="dcterms:W3CDTF">2021-04-19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