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13,468,843.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2,033,692.2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35,151.5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410.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4,691.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179,19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075.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润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和阶段性的紧张，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我们变动调整了组合久期配置，组合以中短期利率债为主要配置，通过久期选择和精选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债券市场，我们将继续以票息策略为主，同时关注宏观环境的变化和利率债的波段交易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35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35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224.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2,47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150,69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35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35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35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6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7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7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02,13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02,475.2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4,056,593.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9,08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43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52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2,110,33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457.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2,033,69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151.5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265,752.0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0,265,752.0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75</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276,778.8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1,276,778.8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1.18</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277,569.54</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277,569.54</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8,286,286.4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8,286,286.48</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yss</dc:creator>
  <dc:description/>
  <cp:keywords/>
  <dc:language>en-US</dc:language>
  <cp:lastModifiedBy>张婉婧</cp:lastModifiedBy>
  <dcterms:modified xsi:type="dcterms:W3CDTF">2021-04-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