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趋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44,145,982.9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力图通过把握中国人口变化的重大趋势，精选受益其中的优势行业和个股，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69,681.6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47,917.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3,540,902.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2.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市场波动明显加剧，春节前“核心资产”呈现“主升浪”行情，中小市值股票则无差别地泥沙俱下，市值大小成为衡量资本市场价值的核心标准之一。春节后“核心资产”意外杀跌出现系统性回调，而市场则出现显著的再均衡，之前被市场忽略的中小市值股票实现了一定程度的修复。展望</w:t>
      </w:r>
      <w:r>
        <w:rPr>
          <w:rFonts w:cs="宋体;SimSun" w:ascii="宋体;SimSun" w:hAnsi="宋体;SimSun"/>
          <w:color w:val="000000"/>
          <w:kern w:val="0"/>
        </w:rPr>
        <w:t>2021</w:t>
      </w:r>
      <w:r>
        <w:rPr>
          <w:rFonts w:ascii="宋体;SimSun" w:hAnsi="宋体;SimSun" w:cs="宋体;SimSun"/>
          <w:color w:val="000000"/>
          <w:kern w:val="0"/>
        </w:rPr>
        <w:t>年二季度，我们并不期望所谓的风格切换带来中小市值股票整体性的机会，而是希望无论市场风格如何，能够在</w:t>
      </w:r>
      <w:r>
        <w:rPr>
          <w:rFonts w:cs="宋体;SimSun" w:ascii="宋体;SimSun" w:hAnsi="宋体;SimSun"/>
          <w:color w:val="000000"/>
          <w:kern w:val="0"/>
        </w:rPr>
        <w:t>3000</w:t>
      </w:r>
      <w:r>
        <w:rPr>
          <w:rFonts w:ascii="宋体;SimSun" w:hAnsi="宋体;SimSun" w:cs="宋体;SimSun"/>
          <w:color w:val="000000"/>
          <w:kern w:val="0"/>
        </w:rPr>
        <w:t>余只被市场所忽略的个股中，寻找到少数不论利润还是市值体量都有望成长为中大型公司的个股进行长期配置。</w:t>
      </w:r>
      <w:r>
        <w:rPr>
          <w:rFonts w:cs="宋体;SimSun" w:ascii="宋体;SimSun" w:hAnsi="宋体;SimSun"/>
          <w:color w:val="000000"/>
          <w:kern w:val="0"/>
        </w:rPr>
        <w:br/>
      </w:r>
      <w:r>
        <w:rPr>
          <w:rFonts w:ascii="宋体;SimSun" w:hAnsi="宋体;SimSun" w:cs="宋体;SimSun"/>
          <w:color w:val="000000"/>
          <w:kern w:val="0"/>
        </w:rPr>
        <w:t>　　具体到一季度来说，在春节前中小市值个股无差别杀跌的过程中，我们发现很多细分行业的成长股已经跌到了足够具有价格优势甚至大幅低估的位置，因此对仓位及组合进行了进一步的优化与调整，希望自下而上地寻找更为确定的、价值低估的潜在成长股进行投资。我们从行业景气、公司能力的现状及其边际变化的四个象限，对成长股投资逻辑总结为以下四种：</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A</w:t>
      </w:r>
      <w:r>
        <w:rPr>
          <w:rFonts w:ascii="宋体;SimSun" w:hAnsi="宋体;SimSun" w:cs="宋体;SimSun"/>
          <w:color w:val="000000"/>
          <w:kern w:val="0"/>
        </w:rPr>
        <w:t>类逻辑：隐形冠军。细分高景气行业的绝对龙头，好行业好公司，多出现在高端制造的进口替代，消费理念变迁带来的结构性细分行业，技术升级或政策导向带来行业升级等等，高增长中等估值，为超级成长股属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B</w:t>
      </w:r>
      <w:r>
        <w:rPr>
          <w:rFonts w:ascii="宋体;SimSun" w:hAnsi="宋体;SimSun" w:cs="宋体;SimSun"/>
          <w:color w:val="000000"/>
          <w:kern w:val="0"/>
        </w:rPr>
        <w:t>类逻辑：份额提升。在大行业小公司格局下，一些原来不被待见的成熟传统行业，残酷洗牌后具备核心竞争力的公司步入了长期份额提升通道，中速增长低估值，为价值成长股属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C</w:t>
      </w:r>
      <w:r>
        <w:rPr>
          <w:rFonts w:ascii="宋体;SimSun" w:hAnsi="宋体;SimSun" w:cs="宋体;SimSun"/>
          <w:color w:val="000000"/>
          <w:kern w:val="0"/>
        </w:rPr>
        <w:t>类逻辑：黑马成长股。景气度适中的行业中，原本的二流公司通过治理改善、战略调整、新业务突破等出现基本面拐点，有望从低增长低估值的价值陷阱，演变为高成长高估值的“戴维斯双击”为黑马成长股属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D</w:t>
      </w:r>
      <w:r>
        <w:rPr>
          <w:rFonts w:ascii="宋体;SimSun" w:hAnsi="宋体;SimSun" w:cs="宋体;SimSun"/>
          <w:color w:val="000000"/>
          <w:kern w:val="0"/>
        </w:rPr>
        <w:t>类逻辑：行业变化。原本行业景气度一般的龙头，行业景气由于内外生变量驱动导致景气出现突变，从而导致个股基本面出现拐点的机会，也为黑马成长股属性。</w:t>
      </w:r>
      <w:r>
        <w:rPr>
          <w:rFonts w:cs="宋体;SimSun" w:ascii="宋体;SimSun" w:hAnsi="宋体;SimSun"/>
          <w:color w:val="000000"/>
          <w:kern w:val="0"/>
        </w:rPr>
        <w:br/>
      </w:r>
      <w:r>
        <w:rPr>
          <w:rFonts w:ascii="宋体;SimSun" w:hAnsi="宋体;SimSun" w:cs="宋体;SimSun"/>
          <w:color w:val="000000"/>
          <w:kern w:val="0"/>
        </w:rPr>
        <w:t>　　各类投资逻辑公司的出现及多寡则往往取决于市场环境的定价，一季度中小市值公司的无差别熊市导致</w:t>
      </w:r>
      <w:r>
        <w:rPr>
          <w:rFonts w:cs="宋体;SimSun" w:ascii="宋体;SimSun" w:hAnsi="宋体;SimSun"/>
          <w:color w:val="000000"/>
          <w:kern w:val="0"/>
        </w:rPr>
        <w:t>A</w:t>
      </w:r>
      <w:r>
        <w:rPr>
          <w:rFonts w:ascii="宋体;SimSun" w:hAnsi="宋体;SimSun" w:cs="宋体;SimSun"/>
          <w:color w:val="000000"/>
          <w:kern w:val="0"/>
        </w:rPr>
        <w:t>类和</w:t>
      </w:r>
      <w:r>
        <w:rPr>
          <w:rFonts w:cs="宋体;SimSun" w:ascii="宋体;SimSun" w:hAnsi="宋体;SimSun"/>
          <w:color w:val="000000"/>
          <w:kern w:val="0"/>
        </w:rPr>
        <w:t>B</w:t>
      </w:r>
      <w:r>
        <w:rPr>
          <w:rFonts w:ascii="宋体;SimSun" w:hAnsi="宋体;SimSun" w:cs="宋体;SimSun"/>
          <w:color w:val="000000"/>
          <w:kern w:val="0"/>
        </w:rPr>
        <w:t>类公司或出现了显著的低位介入的机会，因此我们也将更多的注意力投入其中，同时保持对</w:t>
      </w:r>
      <w:r>
        <w:rPr>
          <w:rFonts w:cs="宋体;SimSun" w:ascii="宋体;SimSun" w:hAnsi="宋体;SimSun"/>
          <w:color w:val="000000"/>
          <w:kern w:val="0"/>
        </w:rPr>
        <w:t>C</w:t>
      </w:r>
      <w:r>
        <w:rPr>
          <w:rFonts w:ascii="宋体;SimSun" w:hAnsi="宋体;SimSun" w:cs="宋体;SimSun"/>
          <w:color w:val="000000"/>
          <w:kern w:val="0"/>
        </w:rPr>
        <w:t>类和</w:t>
      </w:r>
      <w:r>
        <w:rPr>
          <w:rFonts w:cs="宋体;SimSun" w:ascii="宋体;SimSun" w:hAnsi="宋体;SimSun"/>
          <w:color w:val="000000"/>
          <w:kern w:val="0"/>
        </w:rPr>
        <w:t>D</w:t>
      </w:r>
      <w:r>
        <w:rPr>
          <w:rFonts w:ascii="宋体;SimSun" w:hAnsi="宋体;SimSun" w:cs="宋体;SimSun"/>
          <w:color w:val="000000"/>
          <w:kern w:val="0"/>
        </w:rPr>
        <w:t>类公司的研究储备及跟踪。另一方面不同类型投资逻辑的公司往往具备不一的胜率及赔率，成功的逻辑是相似的而失败的逻辑则各有不同，我们会总结失败的教训和成功的经验，充分考虑胜率赔率并融入到组合构建中，使得投资框架及组合成长性更具备长期持续性。</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9,330,39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9,330,39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6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6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264,171.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05,978.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1,163,542.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882,581.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3,919,841.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750.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7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284,5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909,718.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95,770.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5,833.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916.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9,330,391.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2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5,5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55,856.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发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0,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42,35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73,658.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3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41,63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28,7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1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0,509.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0,6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0,948.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创智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75,2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七彩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3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67,726.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2,13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6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6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6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6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5,47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66,837.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0,828.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802,842.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505,978.4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8,509,061.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7,865,545.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2,228,623.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44,145,982.9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0:00Z</dcterms:created>
  <dc:creator>yss</dc:creator>
  <dc:description/>
  <cp:keywords/>
  <dc:language>en-US</dc:language>
  <cp:lastModifiedBy>张婉婧</cp:lastModifiedBy>
  <dcterms:modified xsi:type="dcterms:W3CDTF">2021-04-19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