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数据产业灵活配置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数据产业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7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6</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188,158,811.6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重点关注数据产业链的上中下游企业，在控制风险并保持基金资产良好的流动性的前提下，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0%+</w:t>
            </w:r>
            <w:r>
              <w:rPr>
                <w:rFonts w:ascii="宋体;SimSun" w:hAnsi="宋体;SimSun" w:cs="宋体;SimSun"/>
              </w:rPr>
              <w:t>中证综合债券指数收益率</w:t>
            </w:r>
            <w:r>
              <w:rPr>
                <w:rFonts w:cs="宋体;SimSun" w:ascii="宋体;SimSun" w:hAnsi="宋体;SimSun"/>
              </w:rPr>
              <w:t>×4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4,967,985.6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392,913.7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98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74,226,651.0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4</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1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7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0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8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9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0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8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3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7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7.6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1.4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7.7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3.6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田彧龙</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数据产业灵活配置混合、交银科锐科技创新混合、交银产业机遇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田彧龙先生，上海交通大学金融学硕士，浙江大学光电信息工程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一季度，随着全球接种疫苗的推广，经济复苏预期进一步提升。宏观方面，十年期美债收益率在经济复苏和通胀预期等推动下快速提升。在此背景下，“核心资产”的估值受到了压缩，而周期品开始走强。整体上，我们认为，未来随着海外疫情恢复，需要关注中国经济会不会出现前高后低的现象，提防制造业和周期相关的行业公司在下半年出现低于预期的情况。整体上，我们重点关注有长逻辑，并率先调整到位的优质成长股，不做风格漂移。</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市场从很远的视角切换成为了比较短的视角。而我们认为，不应该过于关注短期低基数高基数等原因，而应该重点关注科技、消费、医药以及新能源汽车等景气度超预期的方向和符合时代大背景的优秀公司。具体到产品上，重点关注以</w:t>
      </w:r>
      <w:r>
        <w:rPr>
          <w:rFonts w:cs="宋体;SimSun" w:ascii="宋体;SimSun" w:hAnsi="宋体;SimSun"/>
          <w:color w:val="000000"/>
          <w:kern w:val="0"/>
        </w:rPr>
        <w:t>TMT</w:t>
      </w:r>
      <w:r>
        <w:rPr>
          <w:rFonts w:ascii="宋体;SimSun" w:hAnsi="宋体;SimSun" w:cs="宋体;SimSun"/>
          <w:color w:val="000000"/>
          <w:kern w:val="0"/>
        </w:rPr>
        <w:t>为代表的数据产业领域，尤其是半导体领域，我们认为半导体板块中的设计和设备公司有望在这轮行业变革中受益。长期来看，在新的一轮科技赋能周期下，中国科技公司仍将大有可为，同样值得重点关注。在注册制的背景下，将有越来越多的优质公司登陆资本市场，主动权益投资预计进入黄金期。</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7,132,250.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7,132,250.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037,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037,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6,417,398.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893,852.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63,480,501.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83,120,691.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036.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493.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6,486,462.5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472,468.1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200.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560,17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650,14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9,771.6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5,789,291.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9,938,510.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27,132,250.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74</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4,4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590,72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1,2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456,574.5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2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613,455.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1,86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938,510.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9,18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577,658.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公教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0,3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789,291.9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4,5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813,935.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信软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0,78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804,225.9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8,44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880,556.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9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12,967.8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03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03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03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9</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7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98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1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1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98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8</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78,227.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6,057,987.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03,748.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53,888.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9,893,852.64</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82,229,056.0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73,541,150.0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67,611,394.4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188,158,811.69</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数据产业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数据产业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数据产业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数据产业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数据产业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数据产业灵活配置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数据产业灵活配置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56:00Z</dcterms:created>
  <dc:creator>yss</dc:creator>
  <dc:description/>
  <cp:keywords/>
  <dc:language>en-US</dc:language>
  <cp:lastModifiedBy>张婉婧</cp:lastModifiedBy>
  <dcterms:modified xsi:type="dcterms:W3CDTF">2021-04-19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