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97"/>
        <w:gridCol w:w="256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349,973.3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933,392.32</w:t>
            </w:r>
            <w:r>
              <w:rPr/>
              <w:t>份</w:t>
            </w:r>
            <w:r>
              <w:rPr>
                <w:rFonts w:ascii="宋体;SimSun" w:hAnsi="宋体;SimSun" w:cs="宋体;SimSun"/>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16,581.0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6,584.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50.4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007.6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52.5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5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56,180.6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9,216.8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可转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可转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债券市场在一季度维持震荡走势，收益率围绕资金面窄幅波动。在</w:t>
      </w:r>
      <w:r>
        <w:rPr>
          <w:rFonts w:cs="宋体;SimSun" w:ascii="宋体;SimSun" w:hAnsi="宋体;SimSun"/>
          <w:color w:val="000000"/>
          <w:kern w:val="0"/>
        </w:rPr>
        <w:t>2020</w:t>
      </w:r>
      <w:r>
        <w:rPr>
          <w:rFonts w:ascii="宋体;SimSun" w:hAnsi="宋体;SimSun" w:cs="宋体;SimSun"/>
          <w:color w:val="000000"/>
          <w:kern w:val="0"/>
        </w:rPr>
        <w:t>年债券收益率已经大幅上行的背景下，债券市场对基本面小幅变化的反应降低，整体围绕资金面波动。春节之前，由于资金面收紧和阶段性的紧张，收益率小幅上行，短端上行幅度大于长端，春节后由于资金面维持稳定宽松，同时随着权益市场的大幅下跌，风险偏好回落，债券收益率小幅走低。</w:t>
      </w:r>
      <w:r>
        <w:rPr>
          <w:rFonts w:cs="宋体;SimSun" w:ascii="宋体;SimSun" w:hAnsi="宋体;SimSun"/>
          <w:color w:val="000000"/>
          <w:kern w:val="0"/>
        </w:rPr>
        <w:br/>
      </w:r>
      <w:r>
        <w:rPr>
          <w:rFonts w:ascii="宋体;SimSun" w:hAnsi="宋体;SimSun" w:cs="宋体;SimSun"/>
          <w:color w:val="000000"/>
          <w:kern w:val="0"/>
        </w:rPr>
        <w:t>　　权益市场在一季度波动加大，春节之前指数大幅上涨，春节之后主要指数快速下跌。随着过去两年优质赛道主要的公司累积的涨幅，优质公司的估值高企，大小市值公司的估值差距也达到历史高位。随着宏观流动性收紧的预期加强，估值处于高位的股票经历了一波明显的调整。行业方面，低估值的钢铁、公用事业、银行以及建筑板块成为一季度表现最好行业，而军工、非银、通信、计算机以及食品饮料成为一季度跌幅靠前的行业。</w:t>
      </w:r>
      <w:r>
        <w:rPr>
          <w:rFonts w:cs="宋体;SimSun" w:ascii="宋体;SimSun" w:hAnsi="宋体;SimSun"/>
          <w:color w:val="000000"/>
          <w:kern w:val="0"/>
        </w:rPr>
        <w:br/>
      </w:r>
      <w:r>
        <w:rPr>
          <w:rFonts w:ascii="宋体;SimSun" w:hAnsi="宋体;SimSun" w:cs="宋体;SimSun"/>
          <w:color w:val="000000"/>
          <w:kern w:val="0"/>
        </w:rPr>
        <w:t>　　转债市场春节前随着小市值公司的下跌，转债指数大幅下挫，而春节后随着小市值公司股价修复和银行、公用事业等权重标的表现平稳，春节后转债指数处于区间震荡的状态。</w:t>
      </w:r>
      <w:r>
        <w:rPr>
          <w:rFonts w:cs="宋体;SimSun" w:ascii="宋体;SimSun" w:hAnsi="宋体;SimSun"/>
          <w:color w:val="000000"/>
          <w:kern w:val="0"/>
        </w:rPr>
        <w:br/>
      </w:r>
      <w:r>
        <w:rPr>
          <w:rFonts w:ascii="宋体;SimSun" w:hAnsi="宋体;SimSun" w:cs="宋体;SimSun"/>
          <w:color w:val="000000"/>
          <w:kern w:val="0"/>
        </w:rPr>
        <w:t>　　报告期内，组合维持了较高比例的转债配置，并配置了一定的股票仓位，结合转债赎回转股进度、股票和转债估值适时进行了组合结构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判断经济增长的主要拉动来自于消费、制造业的恢复和出口的韧性，但由于地产投资和基建投资走弱，经济增速同比二季度存在见顶回落的可能性。通胀方面，工业品价格也有可能在二季度见到高点，核心通胀维持低位。我们预计二季度货币政策将维持稳定，但由于宏观杠杆率的控制，整体的信用环境面临收缩压力。在信用收缩的背景下，权益估值压力增大，需要更加关注增长和估值的匹配度，转债配置上对转债性价比和安全边际的关注度提高。</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8,431.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8,431.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47,96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47,96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4,431.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018.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159,849.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77,918.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1,6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4,6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7,332.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2,1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7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08,431.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7</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9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41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332.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095.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6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971.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0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4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368.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8,48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49,487.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47,967.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7</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5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浦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3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38,71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201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G</w:t>
            </w:r>
            <w:r>
              <w:rPr>
                <w:rFonts w:ascii="宋体;SimSun" w:hAnsi="宋体;SimSun" w:cs="宋体;SimSun"/>
                <w:szCs w:val="21"/>
                <w:lang w:eastAsia="zh-CN"/>
              </w:rPr>
              <w:t>三峡</w:t>
            </w:r>
            <w:r>
              <w:rPr>
                <w:rFonts w:cs="宋体;SimSun" w:ascii="宋体;SimSun" w:hAnsi="宋体;SimSun"/>
                <w:szCs w:val="21"/>
                <w:lang w:eastAsia="zh-CN"/>
              </w:rPr>
              <w:t>EB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14,201.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4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大秦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5,748.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8,88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12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青农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6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7,545.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04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1,07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907.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9,018.8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38,71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14,20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青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7,545.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4,277.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3,40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光大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0,4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7,138.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8,715.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瑞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8,52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联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0,20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吉视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2,46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8,53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中电</w:t>
            </w:r>
            <w:r>
              <w:rPr>
                <w:rFonts w:cs="宋体;SimSun" w:ascii="宋体;SimSun" w:hAnsi="宋体;SimSun"/>
                <w:kern w:val="0"/>
                <w:szCs w:val="21"/>
                <w:lang w:eastAsia="zh-CN"/>
              </w:rPr>
              <w:t>E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6,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赣锋转</w:t>
            </w:r>
            <w:r>
              <w:rPr>
                <w:rFonts w:cs="宋体;SimSun" w:ascii="宋体;SimSun" w:hAnsi="宋体;SimSun"/>
                <w:kern w:val="0"/>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1,556.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9,69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赛意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1,254.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3,98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590.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8,037.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天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1,733.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目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8,04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缆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23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宝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33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7,04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3,33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景兴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2,83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76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452.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89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淳中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654.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阳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35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483,604.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2,842.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179,456.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6,662.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729,668.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2,923.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933,392.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6,581.0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3:00Z</dcterms:created>
  <dc:creator>yss</dc:creator>
  <dc:description/>
  <cp:keywords/>
  <dc:language>en-US</dc:language>
  <cp:lastModifiedBy>张婉婧</cp:lastModifiedBy>
  <dcterms:modified xsi:type="dcterms:W3CDTF">2021-04-1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