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650,253,428.5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51,002.1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51,002.1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6,975,855.7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b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债券市场在一季度维持震荡走势，收益率围绕资金面窄幅波动。在</w:t>
      </w:r>
      <w:r>
        <w:rPr>
          <w:rFonts w:cs="宋体;SimSun" w:ascii="宋体;SimSun" w:hAnsi="宋体;SimSun"/>
          <w:color w:val="000000"/>
          <w:kern w:val="0"/>
        </w:rPr>
        <w:t>2020</w:t>
      </w:r>
      <w:r>
        <w:rPr>
          <w:rFonts w:ascii="宋体;SimSun" w:hAnsi="宋体;SimSun" w:cs="宋体;SimSun"/>
          <w:color w:val="000000"/>
          <w:kern w:val="0"/>
        </w:rPr>
        <w:t>年债券收益率已经大幅上行的背景下，债券市场对基本面小幅变化的反应降低，整体围绕资金面波动。春节之前，由于资金面收紧和阶段性的紧张，收益率小幅上行，短端上行幅度大于长端，春节后由于资金面维持稳定宽松，同时随着权益市场的大幅下跌，风险偏好回落，债券收益率小幅走低。</w:t>
      </w:r>
      <w:r>
        <w:rPr>
          <w:rFonts w:cs="宋体;SimSun" w:ascii="宋体;SimSun" w:hAnsi="宋体;SimSun"/>
          <w:color w:val="000000"/>
          <w:kern w:val="0"/>
        </w:rPr>
        <w:br/>
      </w:r>
      <w:r>
        <w:rPr>
          <w:rFonts w:ascii="宋体;SimSun" w:hAnsi="宋体;SimSun" w:cs="宋体;SimSun"/>
          <w:color w:val="000000"/>
          <w:kern w:val="0"/>
        </w:rPr>
        <w:t>　　报告期内，组合以政策性金融债和商业银行债为主要配置品种，结合资产到期情况和市场收益率变动，增配部分期限符合的资产，同时，坚持控制组合资金成本，增厚组合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但由于地产投资和基建投资走弱，经济增速同比二季度存在见顶回落的可能性。通胀方面，工业品价格也有可能在二季度见到高点，核心通胀维持低位。我们预计二季度货币政策将维持稳定，但由于宏观杠杆率的控制，整体的信用环境面临收缩压力。债券市场，我们将继续以票息策略为主，同时关注宏观环境的变化。操作策略方面，我们关注本基金可配置券种的投资机会，结合资产到期安排和市场情况，择机进行再配置，同时关注银行间资金成本情况，控制融资成本，以期提升组合整体静态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6,241,79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6,241,79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20,45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687,45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84,049,70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摊余成本（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6,241,795.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6,952,088.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6,241,795.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4</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End w:id="6"/>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报告期末按</w:t>
      </w:r>
      <w:r>
        <w:rPr>
          <w:rFonts w:cs="宋体;SimSun"/>
          <w:color w:val="000000"/>
        </w:rPr>
        <w:t>摊余成本</w:t>
      </w:r>
      <w:r>
        <w:rPr>
          <w:rFonts w:cs="宋体;SimSun"/>
        </w:rPr>
        <w:t xml:space="preserve">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摊余成本</w:t>
            </w:r>
            <w:r>
              <w:rPr>
                <w:rFonts w:ascii="宋体;SimSun" w:hAnsi="宋体;SimSun" w:cs="宋体;SimSun"/>
                <w:szCs w:val="21"/>
              </w:rPr>
              <w:t>（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18</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0,953,132.11</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4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农发</w:t>
            </w:r>
            <w:r>
              <w:rPr>
                <w:rFonts w:cs="宋体;SimSun" w:ascii="宋体;SimSun" w:hAnsi="宋体;SimSun"/>
                <w:szCs w:val="21"/>
                <w:lang w:eastAsia="zh-CN"/>
              </w:rPr>
              <w:t>12</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6,661,030.0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招商银行</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4,751,544.7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民生银行</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5,577,772.79</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国银行小微债</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2,101,825.2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5,687,456.6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5,687,456.6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0,253,428.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0,253,428.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6:00Z</dcterms:created>
  <dc:creator>yss</dc:creator>
  <dc:description/>
  <cp:keywords/>
  <dc:language>en-US</dc:language>
  <cp:lastModifiedBy>黄莹</cp:lastModifiedBy>
  <dcterms:modified xsi:type="dcterms:W3CDTF">2021-04-19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