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三年封闭运作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64,855,231.4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7,761,342.9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688,044.9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76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97,742,056.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3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7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7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3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9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一季度虽然国内疫情有所反复，但总体国内经济延续复苏趋势，通胀水平可控，货币政策维持稳健，资金利率水平总体稳定。</w:t>
      </w:r>
      <w:r>
        <w:rPr>
          <w:rFonts w:cs="宋体;SimSun" w:ascii="宋体;SimSun" w:hAnsi="宋体;SimSun"/>
          <w:color w:val="000000"/>
          <w:kern w:val="0"/>
        </w:rPr>
        <w:t>A</w:t>
      </w:r>
      <w:r>
        <w:rPr>
          <w:rFonts w:ascii="宋体;SimSun" w:hAnsi="宋体;SimSun" w:cs="宋体;SimSun"/>
          <w:color w:val="000000"/>
          <w:kern w:val="0"/>
        </w:rPr>
        <w:t>股市场春节前后先扬后抑，指数呈现倒</w:t>
      </w:r>
      <w:r>
        <w:rPr>
          <w:rFonts w:cs="宋体;SimSun" w:ascii="宋体;SimSun" w:hAnsi="宋体;SimSun"/>
          <w:color w:val="000000"/>
          <w:kern w:val="0"/>
        </w:rPr>
        <w:t>V</w:t>
      </w:r>
      <w:r>
        <w:rPr>
          <w:rFonts w:ascii="宋体;SimSun" w:hAnsi="宋体;SimSun" w:cs="宋体;SimSun"/>
          <w:color w:val="000000"/>
          <w:kern w:val="0"/>
        </w:rPr>
        <w:t>型走势。从整个一季度来看，低估值的红利指数涨幅居前，科创板、创业板等新兴成长类指数跌幅居前。从板块来看，以钢铁、银行、石油化工以及建材等为首的传统行业涨幅居前，而国防军工、非银金融、通信、计算机以及电子等行业跌幅居前。　</w:t>
      </w:r>
      <w:r>
        <w:rPr>
          <w:rFonts w:cs="宋体;SimSun" w:ascii="宋体;SimSun" w:hAnsi="宋体;SimSun"/>
          <w:color w:val="000000"/>
          <w:kern w:val="0"/>
        </w:rPr>
        <w:br/>
      </w:r>
      <w:r>
        <w:rPr>
          <w:rFonts w:ascii="宋体;SimSun" w:hAnsi="宋体;SimSun" w:cs="宋体;SimSun"/>
          <w:color w:val="000000"/>
          <w:kern w:val="0"/>
        </w:rPr>
        <w:t>　　本基金一季度保持高仓位，行业层面清仓物业服务、减持医疗服务相关个股，加仓石油化工、计算机电子、食品饮料以及教育互联网等相关个股，从整个一季度来看本基金跑赢业绩比较基准。</w:t>
      </w:r>
      <w:r>
        <w:rPr>
          <w:rFonts w:cs="宋体;SimSun" w:ascii="宋体;SimSun" w:hAnsi="宋体;SimSun"/>
          <w:color w:val="000000"/>
          <w:kern w:val="0"/>
        </w:rPr>
        <w:br/>
      </w:r>
      <w:r>
        <w:rPr>
          <w:rFonts w:ascii="宋体;SimSun" w:hAnsi="宋体;SimSun" w:cs="宋体;SimSun"/>
          <w:color w:val="000000"/>
          <w:kern w:val="0"/>
        </w:rPr>
        <w:t>　　站在一季度末看全年，经过三月市场下跌后我们对后市不悲观。随着市场回调，一部分优质公司估值逐渐回落到合理范围，同时我们也观察到一大批企业盈利增长超预期，这批估值处于合理范围，盈利增长超预期的成长股可能在未来一到三年提供绝对收益的可能，也是基金实现绝对收益的基础。同时，部分具备长逻辑的热门行业热门个股经过下跌后估值仍旧不具备价格优势，但是过去两年关注质地赛道、淡化估值的投资方法深入人心，这类处于优质赛道公司股票预计还需要时间的反复消磨来让这些股票估值水平逐渐回归，我们要做的是保持耐心，不被超跌反弹而诱惑，耐心等待优质公司股票估值回落到合理范围。</w:t>
      </w:r>
      <w:r>
        <w:rPr>
          <w:rFonts w:cs="宋体;SimSun" w:ascii="宋体;SimSun" w:hAnsi="宋体;SimSun"/>
          <w:color w:val="000000"/>
          <w:kern w:val="0"/>
        </w:rPr>
        <w:br/>
      </w:r>
      <w:r>
        <w:rPr>
          <w:rFonts w:ascii="宋体;SimSun" w:hAnsi="宋体;SimSun" w:cs="宋体;SimSun"/>
          <w:color w:val="000000"/>
          <w:kern w:val="0"/>
        </w:rPr>
        <w:t>　　本基金后续坚持自上而下和自下而上相结合，在制造业和服务业领域精选景气度良好、企业竞争力强、中长期发展相对清晰，估值在今明两年处于合理范围的优质公司股票做中期布局。我们将坚持行业分散，个股精选、逆向投资、努力为基金持有人带来稳健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6,042,237.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76,042,237.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341.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341.4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813,749.3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9,06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9,463,390.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575,764,749.86</w:t>
      </w:r>
      <w:r>
        <w:rPr>
          <w:rFonts w:ascii="宋体;SimSun" w:hAnsi="宋体;SimSun" w:cs="宋体;SimSun"/>
        </w:rPr>
        <w:t>元，占基金资产净值比例为</w:t>
      </w:r>
      <w:r>
        <w:rPr>
          <w:rFonts w:cs="宋体;SimSun" w:ascii="宋体;SimSun" w:hAnsi="宋体;SimSun"/>
        </w:rPr>
        <w:t>30.3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98,212,827.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1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03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788.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3,300,011.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6,635,533.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481,192.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34.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1,588,563.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00,277,488.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42</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5,859,941.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34,089.9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22,923.7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495,517.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18,917.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59.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5,764,749.8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2</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lineRule="auto" w:line="360" w:before="156" w:after="0"/>
        <w:rPr>
          <w:rFonts w:cs="宋体;SimSun"/>
        </w:rPr>
      </w:pPr>
      <w:r>
        <w:rPr>
          <w:rFonts w:cs="宋体;SimSun"/>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8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950,456.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1,6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636,636.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8,52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299,534.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1,9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419,713.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4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046,185.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0,5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259,4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8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山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909,484.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9,8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300,011.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0,4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588,563.8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7,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18,917.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341.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8,341.48</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03</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震安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26</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341.48</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96,951.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50,348.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761.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479,062.0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60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公教育</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6,922,000.0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67</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9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荣盛石化</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641,807.7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30</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非公开发行</w:t>
            </w:r>
          </w:p>
        </w:tc>
      </w:tr>
    </w:tbl>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64,855,231.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64,855,231.4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三年封闭运作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三年封闭运作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三年封闭运作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三年封闭运作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三年封闭运作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7:00Z</dcterms:created>
  <dc:creator>yss</dc:creator>
  <dc:description/>
  <cp:keywords/>
  <dc:language>en-US</dc:language>
  <cp:lastModifiedBy>张婉婧</cp:lastModifiedBy>
  <dcterms:modified xsi:type="dcterms:W3CDTF">2021-04-19T06: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