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375,960,783.2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35,169.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611,903.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9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8,359,948.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6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科锐科技创新混合、交银产业机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随着全球接种疫苗的推广，经济复苏预期进一步提升。宏观方面，十年期美债收益率在经济复苏和通胀预期等推动下快速提升。在此背景下，“核心资产”的估值受到了压缩，而周期品开始走强。整体上，我们认为，未来随着海外疫情恢复，需要关注中国经济会不会出现前高后低的现象，提防制造业和周期相关的行业公司在下半年出现低于预期的情况。整体上，我们重点关注有长逻辑，并率先调整到位的优质成长股，不做风格漂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市场从很远的视角切换成为了比较短的视角。而我们认为，不应该过于关注短期低基数高基数等原因，而应该重点关注科技、消费、医药以及新能源汽车等景气度超预期的方向和符合时代大背景的优秀公司。具体到产品上，重点关注以</w:t>
      </w:r>
      <w:r>
        <w:rPr>
          <w:rFonts w:cs="宋体;SimSun" w:ascii="宋体;SimSun" w:hAnsi="宋体;SimSun"/>
          <w:color w:val="000000"/>
          <w:kern w:val="0"/>
        </w:rPr>
        <w:t>TMT</w:t>
      </w:r>
      <w:r>
        <w:rPr>
          <w:rFonts w:ascii="宋体;SimSun" w:hAnsi="宋体;SimSun" w:cs="宋体;SimSun"/>
          <w:color w:val="000000"/>
          <w:kern w:val="0"/>
        </w:rPr>
        <w:t>为代表的数据产业领域，尤其是半导体领域，我们认为半导体板块中的设计和设备公司有望在这轮行业变革中受益。长期来看，在新的一轮科技赋能周期下，中国科技公司仍将大有可为，同样值得重点关注。在注册制的背景下，将有越来越多的优质公司登陆资本市场，主动权益投资预计进入黄金期。与此同时，由于本基金可以投资香港市场，我们将重点关注香港市场的优质“核心资产”。</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3,292,669.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3,292,669.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3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3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689,163.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77,807.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4,189,640.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74,195,419.39</w:t>
      </w:r>
      <w:r>
        <w:rPr>
          <w:rFonts w:ascii="宋体;SimSun" w:hAnsi="宋体;SimSun" w:cs="宋体;SimSun"/>
        </w:rPr>
        <w:t>元，占基金资产净值比例为</w:t>
      </w:r>
      <w:r>
        <w:rPr>
          <w:rFonts w:cs="宋体;SimSun" w:ascii="宋体;SimSun" w:hAnsi="宋体;SimSun"/>
        </w:rPr>
        <w:t>18.3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9,703,246.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1,600,73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969,8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77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044,15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664,716.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9,097,250.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18</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561,450.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8.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532,935.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75,904.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4,195,419.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218,427.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6,4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64,716.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5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053,19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36,3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60,710.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1,3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23,36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8,4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78,762.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7,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44,15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4,5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01,262.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81,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3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3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3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7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21,523.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240,109.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7,766.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8,406.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477,807.1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78,838,817.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9,552,174.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02,430,208.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375,960,783.2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5:00Z</dcterms:created>
  <dc:creator>yss</dc:creator>
  <dc:description/>
  <cp:keywords/>
  <dc:language>en-US</dc:language>
  <cp:lastModifiedBy>张婉婧</cp:lastModifiedBy>
  <dcterms:modified xsi:type="dcterms:W3CDTF">2021-04-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