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环境治理指数</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环境治理</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95,358,320.3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指数化投资，紧密跟踪标的指数，追求跟踪偏离度与跟踪误差最小化。本基金力争控制本基金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如因指数编制规则调整或其他因素导致跟踪偏离度和跟踪误差超过上述范围，基金管理人应采取合理措施避免跟踪偏离度、跟踪误差进一步扩大。</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环境治理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991.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84,573.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327,264.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2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7_04_07_09"/>
      <w:bookmarkStart w:id="13" w:name="m07_04_07_09_tab"/>
      <w:bookmarkStart w:id="14" w:name="m03_03"/>
      <w:r>
        <w:rPr/>
        <w:t>其他指标</w:t>
      </w:r>
      <w:bookmarkEnd w:id="12"/>
      <w:bookmarkEnd w:id="13"/>
      <w:bookmarkEnd w:id="14"/>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5" w:name="m04_02"/>
            <w:bookmarkEnd w:id="15"/>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6" w:name="m04_01_02_tab"/>
      <w:bookmarkEnd w:id="16"/>
      <w:r>
        <w:rPr>
          <w:sz w:val="21"/>
          <w:szCs w:val="21"/>
          <w:lang w:eastAsia="zh-CN"/>
        </w:rPr>
        <w:t>无。</w:t>
      </w:r>
    </w:p>
    <w:p>
      <w:pPr>
        <w:pStyle w:val="XBRLTitle2"/>
        <w:numPr>
          <w:ilvl w:val="1"/>
          <w:numId w:val="2"/>
        </w:numPr>
        <w:spacing w:lineRule="auto" w:line="360" w:before="156" w:after="0"/>
        <w:rPr>
          <w:rFonts w:cs="宋体;SimSun"/>
        </w:rPr>
      </w:pPr>
      <w:bookmarkStart w:id="17" w:name="m402"/>
      <w:bookmarkEnd w:id="17"/>
      <w:r>
        <w:rPr>
          <w:rFonts w:cs="宋体;SimSun"/>
        </w:rPr>
        <w:t xml:space="preserve">管理人对报告期内本基金运作遵规守信情况的说明 </w:t>
      </w:r>
    </w:p>
    <w:p>
      <w:pPr>
        <w:pStyle w:val="Normal"/>
        <w:spacing w:lineRule="auto" w:line="360"/>
        <w:ind w:firstLine="420"/>
        <w:jc w:val="left"/>
        <w:rPr/>
      </w:pPr>
      <w:bookmarkStart w:id="18" w:name="m402"/>
      <w:bookmarkStart w:id="19" w:name="m403"/>
      <w:bookmarkEnd w:id="18"/>
      <w:bookmarkEnd w:id="19"/>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0" w:name="m403"/>
      <w:bookmarkEnd w:id="20"/>
      <w:r>
        <w:rPr>
          <w:rFonts w:cs="宋体;SimSun"/>
        </w:rPr>
        <w:t xml:space="preserve">公平交易专项说明 </w:t>
      </w:r>
    </w:p>
    <w:p>
      <w:pPr>
        <w:pStyle w:val="XBRLTitle3"/>
        <w:numPr>
          <w:ilvl w:val="2"/>
          <w:numId w:val="2"/>
        </w:numPr>
        <w:spacing w:before="156" w:after="0"/>
        <w:ind w:left="0" w:hanging="0"/>
        <w:rPr/>
      </w:pPr>
      <w:bookmarkStart w:id="21" w:name="m404_01_0570"/>
      <w:bookmarkEnd w:id="21"/>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2" w:name="m404_01_0570"/>
      <w:bookmarkStart w:id="23" w:name="m404_01_0578"/>
      <w:bookmarkEnd w:id="22"/>
      <w:bookmarkEnd w:id="23"/>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4" w:name="m404_01_0578"/>
      <w:bookmarkStart w:id="25" w:name="m405_01_2550"/>
      <w:bookmarkEnd w:id="24"/>
      <w:bookmarkEnd w:id="25"/>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一季度，国内经济稳步复苏，一月至三月</w:t>
      </w:r>
      <w:r>
        <w:rPr>
          <w:rFonts w:cs="宋体;SimSun" w:ascii="宋体;SimSun" w:hAnsi="宋体;SimSun"/>
          <w:color w:val="000000"/>
          <w:kern w:val="0"/>
        </w:rPr>
        <w:t>PMI</w:t>
      </w:r>
      <w:r>
        <w:rPr>
          <w:rFonts w:ascii="宋体;SimSun" w:hAnsi="宋体;SimSun" w:cs="宋体;SimSun"/>
          <w:color w:val="000000"/>
          <w:kern w:val="0"/>
        </w:rPr>
        <w:t>数据均处于扩张区间，制造业景气回升。供给方面，在“就地过年”政策、制造业资本支出增加的带动下，工业增加值维持高增长。需求方面，投资仍处于高位，出口受外需回升支撑，保持强劲。另外，受益于“碳达峰、碳中和”写入十四五规划与“两会”政府工作报告，政策利好和低估值属性使得环境治理板块春节后呈现独立行情，涨幅较为突出。作为跟踪中证环境治理指数的指数基金，一季度基金总体呈现先震荡下行后较大幅上涨的走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政策方面，我们认为“碳中和”作为全球发展趋势将是一个长期的投资热点，未来随着“减污”和“降碳”并举，相关环保政策高度及力度上升是大概率事件。行业基本面方面，</w:t>
      </w:r>
      <w:r>
        <w:rPr>
          <w:rFonts w:cs="宋体;SimSun" w:ascii="宋体;SimSun" w:hAnsi="宋体;SimSun"/>
          <w:color w:val="000000"/>
          <w:kern w:val="0"/>
        </w:rPr>
        <w:t>2020</w:t>
      </w:r>
      <w:r>
        <w:rPr>
          <w:rFonts w:ascii="宋体;SimSun" w:hAnsi="宋体;SimSun" w:cs="宋体;SimSun"/>
          <w:color w:val="000000"/>
          <w:kern w:val="0"/>
        </w:rPr>
        <w:t>年以来环保企业债权融资改善明显，融资难的情况正在逐步变好，经营活动现金流持续提升。基本面改善叠加“碳中和”相关政策催化，行业景气度有望向上。所以我们总体上对于环境治理板块的表现保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6" w:name="m405_01_2550"/>
      <w:bookmarkStart w:id="27" w:name="m405_01_2549"/>
      <w:bookmarkEnd w:id="26"/>
      <w:r>
        <w:rPr>
          <w:rFonts w:cs="宋体;SimSun"/>
        </w:rPr>
        <w:t xml:space="preserve">报告期内基金的业绩表现 </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0" w:name="m407"/>
      <w:bookmarkEnd w:id="30"/>
      <w:r>
        <w:rPr>
          <w:rFonts w:cs="宋体;SimSun"/>
        </w:rPr>
        <w:t xml:space="preserve">投资组合报告 </w:t>
      </w:r>
    </w:p>
    <w:p>
      <w:pPr>
        <w:pStyle w:val="XBRLTitle2"/>
        <w:numPr>
          <w:ilvl w:val="1"/>
          <w:numId w:val="2"/>
        </w:numPr>
        <w:spacing w:lineRule="auto" w:line="360"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511,55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511,55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22,982.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25,29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359,83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4" w:name="m502_tab"/>
            <w:bookmarkEnd w:id="34"/>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595,299.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980,922.5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92,628.9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26,05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5,616,650.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5,511,554.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2</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6"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林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7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3,691.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河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4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3,876.6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96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宏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0,6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球资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4,6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能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3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5,436.8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邦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5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2,628.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旺能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3,755.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武汉控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6,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8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5,251.8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XBRLTitle3"/>
        <w:numPr>
          <w:ilvl w:val="2"/>
          <w:numId w:val="2"/>
        </w:numPr>
        <w:spacing w:before="156" w:after="0"/>
        <w:ind w:left="0" w:hanging="0"/>
        <w:rPr/>
      </w:pPr>
      <w:bookmarkStart w:id="37" w:name="m504_tab"/>
      <w:r>
        <w:rPr/>
        <w:t>报告期末积极投资按公允价值占基金资产净值比例大小排序的前五名股票投资明细</w:t>
      </w:r>
      <w:bookmarkEnd w:id="3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5" w:name="m508"/>
      <w:bookmarkStart w:id="46" w:name="m509"/>
      <w:bookmarkEnd w:id="45"/>
      <w:bookmarkEnd w:id="46"/>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7" w:name="m509"/>
      <w:bookmarkEnd w:id="47"/>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168.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7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76,95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25,296.0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7,494,578.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2,118,275.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4,254,534.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95,358,320.3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052,590.58</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052,590.58</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4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052,590.5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6,052,590.58</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49</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16:00Z</dcterms:created>
  <dc:creator>yss</dc:creator>
  <dc:description/>
  <cp:keywords/>
  <dc:language>en-US</dc:language>
  <cp:lastModifiedBy>张婉婧</cp:lastModifiedBy>
  <dcterms:modified xsi:type="dcterms:W3CDTF">2021-04-19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