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05"/>
        <w:gridCol w:w="23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18,217,277.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07,955,346.95</w:t>
            </w:r>
            <w:r>
              <w:rPr/>
              <w:t>份</w:t>
            </w:r>
            <w:r>
              <w:rPr>
                <w:rFonts w:ascii="宋体;SimSun" w:hAnsi="宋体;SimSun" w:cs="宋体;SimSun"/>
                <w:lang w:eastAsia="zh-CN"/>
              </w:rPr>
              <w:t xml:space="preserve"> </w:t>
            </w:r>
          </w:p>
        </w:tc>
        <w:tc>
          <w:tcPr>
            <w:tcW w:w="23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61,930.2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867"/>
        <w:gridCol w:w="2543"/>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16,390.4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0.3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5,852.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79.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9,738,276.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352.0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轮动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轮动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震荡行情，春节前受到资金面影响债市先涨后跌，春节后收益率波幅较小窄幅震荡。一月中上旬在资金面宽松和配置力量带动下，短端收益率明显下行，长端基本以震荡为主。当月下旬，缴税带动资金面出现超预期紧张的局面，而央行投放相对谨慎，回购融资利率大幅攀升，收益率曲线熊平化。春节后，随着现金走款回流和财政存款投放，资金面恢复宽松态势，短端收益率明显下行，长端前期维持高位震荡，之后在情绪面和资金面催化下收益率小幅震荡下行。经济基本面方面，国内经济数据呈现生产强、需求弱的特征，海外复苏预期和通胀预期明显回升，三月中旬中美高层对话气氛略显紧张，影响市场风险偏好。</w:t>
      </w:r>
      <w:r>
        <w:rPr>
          <w:rFonts w:cs="宋体;SimSun" w:ascii="宋体;SimSun" w:hAnsi="宋体;SimSun"/>
          <w:color w:val="000000"/>
          <w:kern w:val="0"/>
        </w:rPr>
        <w:br/>
      </w:r>
      <w:r>
        <w:rPr>
          <w:rFonts w:ascii="宋体;SimSun" w:hAnsi="宋体;SimSun" w:cs="宋体;SimSun"/>
          <w:color w:val="000000"/>
          <w:kern w:val="0"/>
        </w:rPr>
        <w:t>　　报告期内，我们基本维持中性杠杆和中等偏短久期的组合配置，在板块上保持侧重于中短久期中等评级城投债品种的配置方向，并持续降低偏低等级债券的占比，提升高等级债券占比，维持持仓个券的流动性，以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核心通胀预计仍将保持在低位。总体上，经济结构的内部分化较大，预计货币政策仍将以稳为主，信用环境则面临一定的收缩压力。对于债券市场，我们预计二季度或将维持区间震荡的行情，后续随着社融回落、通胀见顶、经济环比动能减弱，趋势性配置价值或将显现。另外，</w:t>
      </w:r>
      <w:r>
        <w:rPr>
          <w:rFonts w:cs="宋体;SimSun" w:ascii="宋体;SimSun" w:hAnsi="宋体;SimSun"/>
          <w:color w:val="000000"/>
          <w:kern w:val="0"/>
        </w:rPr>
        <w:t>2021</w:t>
      </w:r>
      <w:r>
        <w:rPr>
          <w:rFonts w:ascii="宋体;SimSun" w:hAnsi="宋体;SimSun" w:cs="宋体;SimSun"/>
          <w:color w:val="000000"/>
          <w:kern w:val="0"/>
        </w:rPr>
        <w:t>年信用环境边际收缩，叠加二季度的信用债到期压力较大，预计部分低等级债券的信用利差存在持续走扩压力。</w:t>
      </w:r>
      <w:r>
        <w:rPr>
          <w:rFonts w:cs="宋体;SimSun" w:ascii="宋体;SimSun" w:hAnsi="宋体;SimSun"/>
          <w:color w:val="000000"/>
          <w:kern w:val="0"/>
        </w:rPr>
        <w:br/>
      </w:r>
      <w:r>
        <w:rPr>
          <w:rFonts w:ascii="宋体;SimSun" w:hAnsi="宋体;SimSun" w:cs="宋体;SimSun"/>
          <w:color w:val="000000"/>
          <w:kern w:val="0"/>
        </w:rPr>
        <w:t>　　组合策略方面，我们计划维持中性杠杆水平，并主动控制组合久期风险。在信用债的操作上，将严格控制信用风险，规避短期债务到期压力较大、再融资不畅的弱资质国企，以及非标融资占比较高、债券负担较重的城投平台。另外，我们将积极关注经济环比表现和拐点信号，寻找合适的长端利率波段交易介入时机，以期提升组合收益表现。</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6,08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6,00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7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60,62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812,68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3,253,31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33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53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21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2,93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6,00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8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南京旅游</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2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5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2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江北国资</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42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霄驰</w:t>
            </w:r>
            <w:r>
              <w:rPr>
                <w:rFonts w:cs="宋体;SimSun" w:ascii="宋体;SimSun" w:hAnsi="宋体;SimSun"/>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4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52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辰</w:t>
            </w:r>
            <w:r>
              <w:rPr>
                <w:rFonts w:cs="宋体;SimSun" w:ascii="宋体;SimSun" w:hAnsi="宋体;SimSun"/>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8,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33.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460,923.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35,931.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812,688.5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15,919,107.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5,885.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1,043,505.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3,562.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9,007,266.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7,517.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7,955,346.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61,930.2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2:00Z</dcterms:created>
  <dc:creator>yss</dc:creator>
  <dc:description/>
  <cp:keywords/>
  <dc:language>en-US</dc:language>
  <cp:lastModifiedBy>张婉婧</cp:lastModifiedBy>
  <dcterms:modified xsi:type="dcterms:W3CDTF">2021-04-1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