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4,014,826.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3,792,697.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2,128.9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0,825.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3,456.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0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36,385.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56.0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晟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弱势震荡行情，春节前受到资金面影响债市先涨后跌，春节后收益率波幅较小窄幅震荡，具体来看，一月中上旬在资金面宽松和配置力量带动下，短端收益率明显下行，长端基本以震荡为主。当月下旬缴税带动资金面超预期紧张，而央行投放相对谨慎，回购融资利率大幅攀升，春节后，随着现金走款回流和财政存款投放，资金面恢复宽松态势。基本面方面，国内经济数据呈现生产强、需求弱的特征，海外复苏预期和通胀预期明显回升，短端收益率小幅下行，长端维持高位震荡。三月中旬在情绪面和资金面催化下各期限收益率均小幅下行。</w:t>
      </w:r>
      <w:r>
        <w:rPr>
          <w:rFonts w:cs="宋体;SimSun" w:ascii="宋体;SimSun" w:hAnsi="宋体;SimSun"/>
          <w:color w:val="000000"/>
          <w:kern w:val="0"/>
        </w:rPr>
        <w:br/>
      </w:r>
      <w:r>
        <w:rPr>
          <w:rFonts w:ascii="宋体;SimSun" w:hAnsi="宋体;SimSun" w:cs="宋体;SimSun"/>
          <w:color w:val="000000"/>
          <w:kern w:val="0"/>
        </w:rPr>
        <w:t>　　报告期内，本组合仍主要采取票息策略，考虑到组合规模因素，组合主要配置方向为中等久期的中高等级品种，并在资金面宽松的背景下，维持了一定的杠杆，以获取相应的票息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考虑到接下来经济增长动力的基数效应和房地产投资等方面的调控因素，经济增速同比二季度见顶回落的可能性较大。通胀方面，工业品价格有望在二季度见到高点，核心通胀维持低位，综合考虑目前的信用环境和全球经济复苏的走势，我们预计二季度货币政策将维持稳定，但由于宏观杠杆率的控制，整体的信用环境面临一定的收缩压力。因此在择券方面，本组合会更加注重个券的基本面因素，并关注市场宏观面的边际变动。我们将继续关注中高等级个券的配置价值，同时根据市场基本面因素和流动性水平，动态的调整组合的久期和杠杆水平。</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42,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42,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8,68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3,11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734,60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2,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200,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742,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5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泉国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5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郑州城建</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3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9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市北高新</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2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5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扬州经开</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9.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50,093.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52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93,118.4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7,061,205.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337.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491,742.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62.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760,250.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792,697.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128.9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3,625,603.64</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3,625,603.64</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2:00Z</dcterms:created>
  <dc:creator>yss</dc:creator>
  <dc:description/>
  <cp:keywords/>
  <dc:language>en-US</dc:language>
  <cp:lastModifiedBy>张婉婧</cp:lastModifiedBy>
  <dcterms:modified xsi:type="dcterms:W3CDTF">2021-04-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