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优择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5</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1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2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择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按照相关法律法规和基金合同的约定进入清算程序，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并保持基金资产良好的流动性的前提下，通过灵活的资产配置策略和积极主动的投资管理，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择回报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按照相关法律法规和基金合同的约定进入清算程序，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择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择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择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73</Words>
  <Characters>3841</Characters>
  <CharactersWithSpaces>45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57:00Z</dcterms:created>
  <dc:creator>Cc</dc:creator>
  <dc:description/>
  <dc:language>en-US</dc:language>
  <cp:lastModifiedBy>平台支持</cp:lastModifiedBy>
  <dcterms:modified xsi:type="dcterms:W3CDTF">2020-12-22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