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天鑫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A</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2</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ff9"/>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347223"/>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347223"/>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484</Words>
  <Characters>2764</Characters>
  <CharactersWithSpaces>32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1:00Z</dcterms:created>
  <dc:creator>Cc</dc:creator>
  <dc:description/>
  <dc:language>en-US</dc:language>
  <cp:lastModifiedBy>韩永强</cp:lastModifiedBy>
  <dcterms:modified xsi:type="dcterms:W3CDTF">2020-11-27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