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进制造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进制造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4(</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5(</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84,775,918.46</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申银万国装备制造指数收益率</w:t>
            </w:r>
            <w:r>
              <w:rPr>
                <w:rFonts w:cs="Arial" w:ascii="宋体;SimSun" w:hAnsi="宋体;SimSun"/>
                <w:color w:val="000000"/>
                <w:kern w:val="0"/>
                <w:sz w:val="24"/>
              </w:rPr>
              <w:t>+25%×</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属于基金中的高风险品种，本基金的风险与预期收益高于混合型基金、债券型基金和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8,458.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7,320.5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9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560,560.3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42</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黄义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6-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黄义志先生，复旦大学经济学硕士。历任海通证券股份有限公司研究所分析师、高级分析师，申万巴黎基金管理有限公司（现申万菱信基金管理有限公司）分析师、基金经理助理。</w:t>
            </w:r>
            <w:r>
              <w:rPr>
                <w:rFonts w:cs="Arial"/>
                <w:color w:val="000000"/>
                <w:kern w:val="0"/>
                <w:sz w:val="24"/>
              </w:rPr>
              <w:t>2008</w:t>
            </w:r>
            <w:r>
              <w:rPr>
                <w:rFonts w:cs="Arial"/>
                <w:color w:val="000000"/>
                <w:kern w:val="0"/>
                <w:sz w:val="24"/>
              </w:rPr>
              <w:t>年加入交银施罗德基金管理有限公司，历任投资研究部高级分析师、基金经理助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稳健配置混合型证券投资基金基金经理、公司研究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二季度市场先扬后抑。二季度市场振幅较大，这期间既有因为希腊问题的反复导致的海外风险偏好波动的影响，也有</w:t>
      </w:r>
      <w:r>
        <w:rPr>
          <w:rFonts w:cs="宋体;SimSun" w:ascii="宋体;SimSun" w:hAnsi="宋体;SimSun"/>
          <w:color w:val="000000"/>
          <w:sz w:val="24"/>
        </w:rPr>
        <w:t>PMI</w:t>
      </w:r>
      <w:r>
        <w:rPr>
          <w:rFonts w:ascii="宋体;SimSun" w:hAnsi="宋体;SimSun" w:cs="宋体;SimSun"/>
          <w:color w:val="000000"/>
          <w:sz w:val="24"/>
        </w:rPr>
        <w:t>、工业增加值以及信贷等国内经济指标走弱的影响。从行业来看，早周期行业中，地产表现较好，而中游制造业和上游资源品均表现欠佳，除地产外，医药、非银行金融、食品饮料、电力公用事业等经济相关度偏弱的稳定分红类和成长类行业涨幅居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考虑到宏观经济和政策的不确定性，以及大装备制造行业存在固有的贝塔值较高的因素，本基金二季度大部分时间内总体仓位保持中性。但因为组合固有贝塔值较高，大装备制造行业中电力设备、机械、汽车、通信等子行业普遍受经济波动景气度下行拖累，组合持仓仍受到一定影响。二季度在整体市场表现欠佳的情况下，组合重仓持有了稳定增长类的安防相关个股和少部分地产股，起到了一定的对冲效果。</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842</w:t>
      </w:r>
      <w:r>
        <w:rPr>
          <w:rFonts w:ascii="宋体;SimSun" w:hAnsi="宋体;SimSun" w:cs="宋体;SimSun"/>
          <w:color w:val="000000"/>
          <w:sz w:val="24"/>
        </w:rPr>
        <w:t>元，本报告期份额净值增长率为</w:t>
      </w:r>
      <w:r>
        <w:rPr>
          <w:rFonts w:cs="宋体;SimSun" w:ascii="宋体;SimSun" w:hAnsi="宋体;SimSun"/>
          <w:color w:val="000000"/>
          <w:sz w:val="24"/>
        </w:rPr>
        <w:t>2.18%</w:t>
      </w:r>
      <w:r>
        <w:rPr>
          <w:rFonts w:ascii="宋体;SimSun" w:hAnsi="宋体;SimSun" w:cs="宋体;SimSun"/>
          <w:color w:val="000000"/>
          <w:sz w:val="24"/>
        </w:rPr>
        <w:t>，同期业绩比较基准增长率为</w:t>
      </w:r>
      <w:r>
        <w:rPr>
          <w:rFonts w:cs="宋体;SimSun" w:ascii="宋体;SimSun" w:hAnsi="宋体;SimSun"/>
          <w:color w:val="000000"/>
          <w:sz w:val="24"/>
        </w:rPr>
        <w:t>0.14%</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pPr>
      <w:r>
        <w:rPr>
          <w:rFonts w:cs="宋体;SimSun" w:ascii="宋体;SimSun" w:hAnsi="宋体;SimSun"/>
          <w:color w:val="000000"/>
          <w:sz w:val="24"/>
        </w:rPr>
        <w:t>2012</w:t>
      </w:r>
      <w:r>
        <w:rPr>
          <w:rFonts w:ascii="宋体;SimSun" w:hAnsi="宋体;SimSun" w:cs="宋体;SimSun"/>
          <w:color w:val="000000"/>
          <w:sz w:val="24"/>
        </w:rPr>
        <w:t>年大部分时间里，市场或将处于政策博弈、流动性和企业业绩的纠结之中。从</w:t>
      </w:r>
      <w:r>
        <w:rPr>
          <w:rFonts w:cs="宋体;SimSun" w:ascii="宋体;SimSun" w:hAnsi="宋体;SimSun"/>
          <w:color w:val="000000"/>
          <w:sz w:val="24"/>
        </w:rPr>
        <w:t>2011</w:t>
      </w:r>
      <w:r>
        <w:rPr>
          <w:rFonts w:ascii="宋体;SimSun" w:hAnsi="宋体;SimSun" w:cs="宋体;SimSun"/>
          <w:color w:val="000000"/>
          <w:sz w:val="24"/>
        </w:rPr>
        <w:t>年开始政策预调微调之后，中国经济始终处于衰退期到复苏期的过渡阶段，总体经济增长趋缓，市场渴望政府为避免经济硬着陆而出台刺激政策，但是不论是投资、地产限购政策还是信贷，政策可能均不达预期。本基金认为，随着通货膨胀压力逐渐减缓，以上因素或不再成为政策的主要矛盾，在十二五规划陆续出台后，政府预调微调的力度有望在二季度加大。前瞻地看，在半年报压力释放之后，本基金对未来的行情持较为乐观的态度，但在此之前仍需维持谨慎，同时需要关注全球性放松政策对大宗商品价格以及通胀预期的影响。</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行业配置上，由于经济仍处于下行阶段，总体的系统性机会可能暂难显现，但本基金认为在未来一段时间内传统行业和新兴行业的结构性机会或许仍将存在。三季度需要在防范半年报风险的同时，抓紧布局即将看到拐点的子行业和确定性成长的自下而上的新兴产业。在公司选择上，应密切关注经济波动中行业集中度迅速提高使得龙头公司增速超越行业的投资机会。而十二五规划和新一届政府政策所倡导的新兴行业符合未来经济转型的大趋势，高成长的大装备制造领域的公司或将孕育于其中。去粗存精、去伪存真是本基金管理人的主要任务。</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433,424.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433,424.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20,525.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022.8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239,972.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593,86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77,545.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05,934.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615,749.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94,639.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79,567.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60,248.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002,508.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23,495.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96,453.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77,28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433,424.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2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4,6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73,33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4,9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29,357.5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7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华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8,07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44,933.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天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9,3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97,479.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方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8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78,417.7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杭氧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6,2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81,073.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空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3,0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82,079.7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生电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1,9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19,343.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卫星</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5,1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40,317.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614.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65.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42.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022.82</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4,400.00</w:t>
      </w:r>
      <w:r>
        <w:rPr>
          <w:rFonts w:ascii="宋体;SimSun" w:hAnsi="宋体;SimSun" w:cs="宋体;SimSun"/>
          <w:bCs/>
          <w:color w:val="000000"/>
          <w:sz w:val="24"/>
        </w:rPr>
        <w:t>份，占本基金期末总份额的</w:t>
      </w:r>
      <w:r>
        <w:rPr>
          <w:rFonts w:cs="宋体;SimSun" w:ascii="宋体;SimSun" w:hAnsi="宋体;SimSun"/>
          <w:bCs/>
          <w:color w:val="000000"/>
          <w:sz w:val="24"/>
        </w:rPr>
        <w:t>3.42%</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466,313.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616.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50,011.2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775,918.4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先进制造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先进制造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先进制造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进制造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募集交银施罗德先进制造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进制造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 交银施罗德先进制造股票证券投资基金2012年第2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8:00Z</dcterms:created>
  <dc:creator>FastReport http://www.fast-report.com</dc:creator>
  <dc:description/>
  <cp:keywords/>
  <dc:language>en-US</dc:language>
  <cp:lastModifiedBy>JYSLD_晚婷</cp:lastModifiedBy>
  <cp:lastPrinted>2009-01-22T18:12:00Z</cp:lastPrinted>
  <dcterms:modified xsi:type="dcterms:W3CDTF">2012-07-17T01:51:00Z</dcterms:modified>
  <cp:revision>4</cp:revision>
  <dc:subject/>
  <dc:title>交银施罗德成长股票证券投资基金2008年第四季度报告</dc:title>
</cp:coreProperties>
</file>