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357,726,037.0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66,093.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915,351.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8,797,406.5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5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进制造股票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二季度先扬后抑，本基金在二季度基本维持了较高仓位，延续一季报的判断，在行业配置上偏重于业绩安全边际较强的食品饮料和政策预期较大的房地产和非银行金融产业链，及少数景气度较高的成长性行业，取得了较好效果。</w:t>
      </w:r>
    </w:p>
    <w:p>
      <w:pPr>
        <w:pStyle w:val="Normal"/>
        <w:spacing w:lineRule="auto" w:line="288"/>
        <w:ind w:firstLine="480"/>
        <w:rPr/>
      </w:pPr>
      <w:r>
        <w:rPr>
          <w:rFonts w:ascii="宋体;SimSun" w:hAnsi="宋体;SimSun" w:cs="宋体;SimSun"/>
          <w:color w:val="000000"/>
          <w:sz w:val="24"/>
        </w:rPr>
        <w:t>回顾二季度，市场受国内通胀和企业盈利下行，国内宏观调控政策放松和全球的风险偏好波动等因素的共同影响，一改一季度由风险偏好提高而无差别推动高贝塔值行业表现的特点，表现出极大的行业差别。一季度反弹迅猛的有色、煤炭、水泥等行业在基本面持续走弱的情况下悉数回吐涨幅，而受到基本面和政策实质性支持的白酒、地产、非银行金融则持续表现亮眼。而本基金管理人认为，经过</w:t>
      </w:r>
      <w:r>
        <w:rPr>
          <w:rFonts w:cs="宋体;SimSun" w:ascii="宋体;SimSun" w:hAnsi="宋体;SimSun"/>
          <w:color w:val="000000"/>
          <w:sz w:val="24"/>
        </w:rPr>
        <w:t>6</w:t>
      </w:r>
      <w:r>
        <w:rPr>
          <w:rFonts w:ascii="宋体;SimSun" w:hAnsi="宋体;SimSun" w:cs="宋体;SimSun"/>
          <w:color w:val="000000"/>
          <w:sz w:val="24"/>
        </w:rPr>
        <w:t>个月的风险偏好逐渐修复，风险偏好对于市场及高弹性的板块作用或已相对弱化。也许从三季度开始，中报业绩或将让盈利成为主导市场和个股走向的主要驱动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所以，</w:t>
      </w:r>
      <w:r>
        <w:rPr>
          <w:rFonts w:cs="宋体;SimSun" w:ascii="宋体;SimSun" w:hAnsi="宋体;SimSun"/>
          <w:color w:val="000000"/>
          <w:sz w:val="24"/>
        </w:rPr>
        <w:t>6</w:t>
      </w:r>
      <w:r>
        <w:rPr>
          <w:rFonts w:ascii="宋体;SimSun" w:hAnsi="宋体;SimSun" w:cs="宋体;SimSun"/>
          <w:color w:val="000000"/>
          <w:sz w:val="24"/>
        </w:rPr>
        <w:t>月末本基金仓位再次有一定幅度的下调，在行业配置上，减持了前期超配较多且表现较好的房地产、白酒、非银行金融等行业配置，仍然集中于业绩安全边际较强的大众消费品和医药，以及政策预期持续较大的房地产和非银行金融产业链。</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2952</w:t>
      </w:r>
      <w:r>
        <w:rPr>
          <w:rFonts w:ascii="宋体;SimSun" w:hAnsi="宋体;SimSun" w:cs="宋体;SimSun"/>
          <w:color w:val="000000"/>
          <w:sz w:val="24"/>
        </w:rPr>
        <w:t>元，本报告期份额净值增长率为</w:t>
      </w:r>
      <w:r>
        <w:rPr>
          <w:rFonts w:cs="宋体;SimSun" w:ascii="宋体;SimSun" w:hAnsi="宋体;SimSun"/>
          <w:color w:val="000000"/>
          <w:sz w:val="24"/>
        </w:rPr>
        <w:t>7.20%</w:t>
      </w:r>
      <w:r>
        <w:rPr>
          <w:rFonts w:ascii="宋体;SimSun" w:hAnsi="宋体;SimSun" w:cs="宋体;SimSun"/>
          <w:color w:val="000000"/>
          <w:sz w:val="24"/>
        </w:rPr>
        <w:t>，同期业绩比较基准增长率为</w:t>
      </w:r>
      <w:r>
        <w:rPr>
          <w:rFonts w:cs="宋体;SimSun" w:ascii="宋体;SimSun" w:hAnsi="宋体;SimSun"/>
          <w:color w:val="000000"/>
          <w:sz w:val="24"/>
        </w:rPr>
        <w:t>1.3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目前，我们看到了在工业增加值持续超预期走弱的经济数据下，以降息为代表的政府的宏观调控政策有了明显松动。但与</w:t>
      </w:r>
      <w:r>
        <w:rPr>
          <w:rFonts w:cs="宋体;SimSun" w:ascii="宋体;SimSun" w:hAnsi="宋体;SimSun"/>
          <w:color w:val="000000"/>
          <w:sz w:val="24"/>
        </w:rPr>
        <w:t>2009</w:t>
      </w:r>
      <w:r>
        <w:rPr>
          <w:rFonts w:ascii="宋体;SimSun" w:hAnsi="宋体;SimSun" w:cs="宋体;SimSun"/>
          <w:color w:val="000000"/>
          <w:sz w:val="24"/>
        </w:rPr>
        <w:t>年不同，此次，无论是政策出手的力度还是频率都明显低于当年，表现为：信贷投放有条不紊，地方政府投资受控，房地产限购限贷政策持续，甚至连汽车家电的补贴影响都远不如当年；在生产端，我们观察到外汇占款大幅下降，社会融资总额不振，</w:t>
      </w:r>
      <w:r>
        <w:rPr>
          <w:rFonts w:cs="宋体;SimSun" w:ascii="宋体;SimSun" w:hAnsi="宋体;SimSun"/>
          <w:color w:val="000000"/>
          <w:sz w:val="24"/>
        </w:rPr>
        <w:t>M1</w:t>
      </w:r>
      <w:r>
        <w:rPr>
          <w:rFonts w:ascii="宋体;SimSun" w:hAnsi="宋体;SimSun" w:cs="宋体;SimSun"/>
          <w:color w:val="000000"/>
          <w:sz w:val="24"/>
        </w:rPr>
        <w:t>持续新低，库存高企，</w:t>
      </w:r>
      <w:r>
        <w:rPr>
          <w:rFonts w:cs="宋体;SimSun" w:ascii="宋体;SimSun" w:hAnsi="宋体;SimSun"/>
          <w:color w:val="000000"/>
          <w:sz w:val="24"/>
        </w:rPr>
        <w:t>PPI</w:t>
      </w:r>
      <w:r>
        <w:rPr>
          <w:rFonts w:ascii="宋体;SimSun" w:hAnsi="宋体;SimSun" w:cs="宋体;SimSun"/>
          <w:color w:val="000000"/>
          <w:sz w:val="24"/>
        </w:rPr>
        <w:t>持续为负等系列数据，也许预示着工业企业盈利能力在三季度或将持续下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需求端，我们关注到大型商业零售企业所体现出终端消费旺季明显偏弱；而出口、房地产、汽车、家电的终端消费缺乏持续亮点；终端需求在目前的政策组合下，短期预计难以扭转颓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所以，本基金管理人担忧市场等待的二季度经济及盈利触底可能再次延后。在今年较为震荡的市场上，投资者或将被迫在盈利超预期走弱和流动性超预期走强之间“走钢丝”。两相比较，本基金管理人三季度的关注点会倾向于如何更稳健地回避盈利走弱的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下，较为稳健的把握未来可能存在的波段投资机会，结合公司内部深度研究成果，争取为持有人获得更佳的投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1,344,103.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1,344,103.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851,384.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647,832.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77,450.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2,920,771.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27,47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0,224,24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3,005,066.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748,13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318,421.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69,352.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283,267.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58,421.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536,757.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366,686.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217,160.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776,10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7,245.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1,344,103.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6,5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900,427.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0,1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67,747.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99,8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942,344.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7,0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393,065.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9,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697,71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0,8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809,873.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9,8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67,471.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古井贡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2,2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07,590.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7,4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60,772.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东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4,3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44,73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3,906.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78,283.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404.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0,856.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77,450.0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2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844,298.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44,233.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462,494.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7,726,037.0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2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4:00Z</dcterms:created>
  <dc:creator>FastReport http://www.fast-report.com</dc:creator>
  <dc:description/>
  <cp:keywords/>
  <dc:language>en-US</dc:language>
  <cp:lastModifiedBy>JYSLD_晚婷</cp:lastModifiedBy>
  <cp:lastPrinted>2009-01-22T18:12:00Z</cp:lastPrinted>
  <dcterms:modified xsi:type="dcterms:W3CDTF">2012-07-17T01:33:00Z</dcterms:modified>
  <cp:revision>3</cp:revision>
  <dc:subject/>
  <dc:title>交银施罗德成长股票证券投资基金2008年第四季度报告</dc:title>
</cp:coreProperties>
</file>