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蓝筹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96,022,584.0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77"/>
        <w:gridCol w:w="1049"/>
        <w:gridCol w:w="3998"/>
        <w:gridCol w:w="2727"/>
      </w:tblGrid>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97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789" w:type="dxa"/>
        <w:jc w:val="left"/>
        <w:tblInd w:w="108" w:type="dxa"/>
        <w:tblLayout w:type="fixed"/>
        <w:tblCellMar>
          <w:top w:w="0" w:type="dxa"/>
          <w:left w:w="108" w:type="dxa"/>
          <w:bottom w:w="0" w:type="dxa"/>
          <w:right w:w="108" w:type="dxa"/>
        </w:tblCellMar>
      </w:tblPr>
      <w:tblGrid>
        <w:gridCol w:w="3624"/>
        <w:gridCol w:w="5165"/>
      </w:tblGrid>
      <w:tr>
        <w:trPr>
          <w:trHeight w:val="744"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rHeight w:val="390"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294,482.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825,988.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5,948,119.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7,618,22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8,567,793.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91,002,701.5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88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6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7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2,194,297.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94,217,213.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94,554,944.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7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7</w:t>
      </w:r>
      <w:r>
        <w:rPr>
          <w:sz w:val="24"/>
        </w:rPr>
        <w:t>年</w:t>
      </w:r>
      <w:r>
        <w:rPr>
          <w:sz w:val="24"/>
        </w:rPr>
        <w:t>8</w:t>
      </w:r>
      <w:r>
        <w:rPr>
          <w:sz w:val="24"/>
        </w:rPr>
        <w:t>月</w:t>
      </w:r>
      <w:r>
        <w:rPr>
          <w:sz w:val="24"/>
        </w:rPr>
        <w:t>8</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17"/>
        <w:gridCol w:w="1336"/>
        <w:gridCol w:w="1249"/>
        <w:gridCol w:w="1249"/>
        <w:gridCol w:w="320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媚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媚钗女士，经济学硕士。历任申银万国证券研究所研究员。</w:t>
            </w:r>
            <w:r>
              <w:rPr>
                <w:sz w:val="24"/>
              </w:rPr>
              <w:t>2005</w:t>
            </w:r>
            <w:r>
              <w:rPr>
                <w:sz w:val="24"/>
              </w:rPr>
              <w:t>年加入交银施罗德基金管理有限公司，历任投资研究部研究员、基金经理助理和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5.15%</w:t>
      </w:r>
      <w:r>
        <w:rPr>
          <w:color w:val="000000"/>
          <w:kern w:val="0"/>
          <w:sz w:val="24"/>
        </w:rPr>
        <w:t>，与其他投资风格相似的证券投资基金业绩表现差异未超出</w:t>
      </w:r>
      <w:r>
        <w:rPr>
          <w:color w:val="000000"/>
          <w:kern w:val="0"/>
          <w:sz w:val="24"/>
        </w:rPr>
        <w:t>5%</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国内通胀前三季度处于高位，全年宏观调控和地产调控偏严厉，国内总需求呈现下行态势，消费和投资增速回落，出口增速受欧债危机影响大幅回落，使得货币增速逐月回落，全年流动性持续偏紧，伴随着经济下行和政策紧缩对实体经济影响的逐渐显现，企业盈利增速放缓。四季度开始通胀见顶回落，企业盈利下滑，同时，市场对于中国经济潜在增速将下一个台阶的探讨逐步达成共识，股票市场整体估值水平不断下移。行业方面，低估值板块以及稳定增长类消费板块相对跌幅较小，而高估值板块以及与投资密切相关的强周期行业表现较差。</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6455</w:t>
      </w:r>
      <w:r>
        <w:rPr>
          <w:color w:val="000000"/>
          <w:kern w:val="0"/>
          <w:sz w:val="24"/>
        </w:rPr>
        <w:t>元，本报告期份额净值增长率为</w:t>
      </w:r>
      <w:r>
        <w:rPr>
          <w:color w:val="000000"/>
          <w:kern w:val="0"/>
          <w:sz w:val="24"/>
        </w:rPr>
        <w:t>-22.85%</w:t>
      </w:r>
      <w:r>
        <w:rPr>
          <w:color w:val="000000"/>
          <w:kern w:val="0"/>
          <w:sz w:val="24"/>
        </w:rPr>
        <w:t>，同期业绩比较基准增长率为</w:t>
      </w:r>
      <w:r>
        <w:rPr>
          <w:color w:val="000000"/>
          <w:kern w:val="0"/>
          <w:sz w:val="24"/>
        </w:rPr>
        <w:t>-15.0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经济预期改善和经济触底或将逐步能看到，投资时钟可能将在某一时间转向对股票投资有利。但宏观层面最大的分歧在于国内通胀下行和经济下滑的速度和幅度，因为二者将决定政策出手的力度和频率，以及未来市场何时见底，见底后以何种方式上涨以及有多大上涨空间。目前，紧缩的货币政策或已经实质转向，但预调微调的边际放松还不够冲抵经济后期快速出清的危险，需要等待进一步的放松。由于中国经济正处结构转型期，劳动力成本、资源价格及资金成本均处在要素价格重估的阶段，伴随资源价格改革的突破以及环境成本的增加，潜在经济增速处于小幅放缓的进程中。换言之，由于通胀和房价的约束，政策的放松力度有限，经济的回升可能不是快速的而是缓慢的。</w:t>
      </w:r>
    </w:p>
    <w:p>
      <w:pPr>
        <w:pStyle w:val="Normal"/>
        <w:spacing w:lineRule="auto" w:line="288"/>
        <w:ind w:firstLine="480"/>
        <w:rPr>
          <w:color w:val="000000"/>
          <w:kern w:val="0"/>
          <w:sz w:val="24"/>
        </w:rPr>
      </w:pPr>
      <w:r>
        <w:rPr>
          <w:color w:val="000000"/>
          <w:kern w:val="0"/>
          <w:sz w:val="24"/>
        </w:rPr>
        <w:t>对于中国经济的内生增长动力，我们仍相对保持乐观。</w:t>
      </w:r>
      <w:r>
        <w:rPr>
          <w:color w:val="000000"/>
          <w:kern w:val="0"/>
          <w:sz w:val="24"/>
        </w:rPr>
        <w:t>2012</w:t>
      </w:r>
      <w:r>
        <w:rPr>
          <w:color w:val="000000"/>
          <w:kern w:val="0"/>
          <w:sz w:val="24"/>
        </w:rPr>
        <w:t>年，基于目前较低的估值及政策调整预期，对股票市场的态度将略偏乐观，中线配置增长预期稳定的行业和企业，从估值和成长性的匹配角度选择低估值的行业、处于盈利周期底部的龙头公司，另一方面将适当增持部分成长性较好的细分行业的优势企业。</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left"/>
        <w:rPr>
          <w:b/>
          <w:b/>
          <w:bCs/>
          <w:color w:val="000000"/>
          <w:sz w:val="24"/>
          <w:szCs w:val="24"/>
          <w:lang w:val="en-US"/>
        </w:rPr>
      </w:pPr>
      <w:r>
        <w:rPr>
          <w:b/>
          <w:bCs/>
          <w:color w:val="000000"/>
          <w:sz w:val="24"/>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蓝筹股票</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sz w:val="24"/>
        </w:rPr>
        <w:t>20411</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3,781,865.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8,681,006.2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78,87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788,191.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53,92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2,252.7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79,219,925.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76,324,749.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09,739,074.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79,471,207.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480,851.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6,853,542.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4,504,936.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6,692,840.0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074,547.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3,332.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33,433.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50.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682.7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522,485,206.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335,454,703.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570,397.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2,91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8,984.8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79,88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44,019.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6,64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7,336.5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6,965.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04,292.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4,101.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2,856.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520,290,908.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1,237,489.8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96,022,584.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99,297,957.3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3,828,286.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5,080,743.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002,194,297.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294,217,213.9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522,485,206.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335,454,703.79</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455</w:t>
      </w:r>
      <w:r>
        <w:rPr>
          <w:color w:val="000000"/>
          <w:kern w:val="0"/>
          <w:sz w:val="24"/>
          <w:lang w:val="zh-CN"/>
        </w:rPr>
        <w:t>元，基金份额总额</w:t>
      </w:r>
      <w:r>
        <w:rPr>
          <w:color w:val="000000"/>
          <w:kern w:val="0"/>
          <w:sz w:val="24"/>
          <w:lang w:val="zh-CN"/>
        </w:rPr>
        <w:t>12,396,022,584.0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208,883,849.3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59,183,551.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494,640.0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635,741.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55,821.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67,367.6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07,601.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11,288.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31,217.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7,086.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181,400.8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1,069,673.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3,263,935.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686,250.0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579.0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4,597.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083,113.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558,825.7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2,323,740.2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5,393,782.0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651.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815.9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8,734,372.9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19,384,242.1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019,031.2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762,002.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36,505.2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93,667.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866,080.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115,427.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559.2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559.2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2,755.7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8,585.4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27,618,222.3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78,567,793.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27,618,222.3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78,567,793.1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499,297,957.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5,080,74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294,217,213.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27,618,222.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27,618,222.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3,275,37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8,870,678.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4,404,694.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150,86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335,878.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814,984.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13,426,23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4,206,557.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49,219,679.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396,022,58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93,828,28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02,194,297.1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29,177,711.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4,622,766.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94,554,944.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78,567,79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78,567,793.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29,879,754.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8,109,816.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21,769,937.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2,023,177.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597,512.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425,664.9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51,902,931.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3,707,328.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8,195,602.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499,297,957.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5,080,74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294,217,213.94</w:t>
            </w:r>
          </w:p>
        </w:tc>
      </w:tr>
    </w:tbl>
    <w:p>
      <w:pPr>
        <w:pStyle w:val="Normal"/>
        <w:spacing w:lineRule="auto" w:line="288"/>
        <w:rPr>
          <w:sz w:val="24"/>
        </w:rPr>
      </w:pPr>
      <w:r>
        <w:rPr>
          <w:sz w:val="24"/>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蓝筹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有限公司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蓝筹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6,019,031.2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762,002.75</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09,830.0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25,354.00</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336,505.2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93,667.10</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560"/>
        <w:gridCol w:w="1417"/>
        <w:gridCol w:w="1276"/>
        <w:gridCol w:w="1507"/>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0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02.4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00,0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71,677.6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4%</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27"/>
        <w:gridCol w:w="1911"/>
        <w:gridCol w:w="1783"/>
        <w:gridCol w:w="1796"/>
        <w:gridCol w:w="1783"/>
      </w:tblGrid>
      <w:tr>
        <w:trPr/>
        <w:tc>
          <w:tcPr>
            <w:tcW w:w="172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7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727"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781,865.7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4,717.0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681,006.2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7,698.86</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0020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金</w:t>
            </w:r>
            <w:r>
              <w:rPr>
                <w:rFonts w:ascii="Arial" w:hAnsi="Arial" w:cs="Arial" w:eastAsia="Arial"/>
                <w:sz w:val="14"/>
                <w:szCs w:val="18"/>
              </w:rPr>
              <w:t xml:space="preserve"> </w:t>
            </w:r>
            <w:r>
              <w:rPr>
                <w:rFonts w:ascii="Arial" w:hAnsi="Arial" w:cs="Arial"/>
                <w:sz w:val="14"/>
                <w:szCs w:val="18"/>
              </w:rPr>
              <w:t>螳</w:t>
            </w:r>
            <w:r>
              <w:rPr>
                <w:rFonts w:ascii="Arial" w:hAnsi="Arial" w:cs="Arial" w:eastAsia="Arial"/>
                <w:sz w:val="14"/>
                <w:szCs w:val="18"/>
              </w:rPr>
              <w:t xml:space="preserve"> </w:t>
            </w:r>
            <w:r>
              <w:rPr>
                <w:rFonts w:ascii="Arial" w:hAnsi="Arial" w:cs="Arial"/>
                <w:sz w:val="14"/>
                <w:szCs w:val="18"/>
              </w:rPr>
              <w:t>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11-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3,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8,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105,87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bCs/>
          <w:color w:val="000000"/>
          <w:sz w:val="24"/>
        </w:rPr>
        <w:t>12</w:t>
      </w:r>
      <w:r>
        <w:rPr>
          <w:bCs/>
          <w:color w:val="000000"/>
          <w:sz w:val="24"/>
        </w:rPr>
        <w:t>个月内不得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jc w:val="left"/>
        <w:rPr>
          <w:color w:val="000000"/>
          <w:sz w:val="24"/>
        </w:rPr>
      </w:pPr>
      <w:r>
        <w:rPr>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6,133,015,925.95</w:t>
      </w:r>
      <w:r>
        <w:rPr>
          <w:color w:val="000000"/>
          <w:sz w:val="24"/>
        </w:rPr>
        <w:t>元，属于第二层级的余额为</w:t>
      </w:r>
      <w:r>
        <w:rPr>
          <w:color w:val="000000"/>
          <w:sz w:val="24"/>
        </w:rPr>
        <w:t>146,204,0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9,282,689,158.65</w:t>
      </w:r>
      <w:r>
        <w:rPr>
          <w:color w:val="000000"/>
          <w:sz w:val="24"/>
        </w:rPr>
        <w:t>元，第二层级</w:t>
      </w:r>
      <w:r>
        <w:rPr>
          <w:color w:val="000000"/>
          <w:sz w:val="24"/>
        </w:rPr>
        <w:t>793,635,590.87</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9,739,074.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9,739,074.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480,85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480,85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84,504,936.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3,304,585.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2,860,736.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99,606.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22,485,206.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99,495.3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8,738,206.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1,537,752.7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2,994,396.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862,057.0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5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590,700.2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4,433,901.6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6,156,697.3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886,554.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687,648.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954,664.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1,926,558.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8,142,404.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129,471.2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36,32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9,739,074.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6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8,1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2,047,19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4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2,77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1,148,047.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54,0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967,483.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99,9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879,940.6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209,7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486,772.7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78,6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890,216.6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99,7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997,28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03,0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9,720,673.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55,9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447,652.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w:t>
            </w:r>
          </w:p>
        </w:tc>
      </w:tr>
    </w:tbl>
    <w:p>
      <w:pPr>
        <w:pStyle w:val="Normal"/>
        <w:spacing w:lineRule="auto" w:line="288"/>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074,367.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6,118,692.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391,62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714,293.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5,806,45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1,190,716.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107,037.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478,109.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55,921.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944,27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543,118.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987,749.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551,447.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865,671.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040,640.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704,714.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056,168.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827,772.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805,63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053,3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9,275,92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8,402,27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738,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272,59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100,199.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648,844.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862,90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588,898.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967,41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585,77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166,264.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803,20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048,867.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319,427.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070,482.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205,34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896,908.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582,531.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570,774.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118,565.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096,079,459.2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60,911,228.4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33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3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46,85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480,85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7</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7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81,126.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2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国开</w:t>
            </w:r>
            <w:r>
              <w:rPr>
                <w:color w:val="000000"/>
                <w:sz w:val="24"/>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3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16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深发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9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62</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5,725.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3,922.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3,332.6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350.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99,606.5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81,126.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5,725.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781,09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5,870.16</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2,825,338.6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99%</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273,197,245.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9.0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25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499,297,957.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0,150,863.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13,426,236.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396,022,584.0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142,5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68,340,879.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05,955.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3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13,131,915.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41,156.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5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25,851,309.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39,774.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7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85,522,007.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3,257.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7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21,954,28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43,653.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88,910,886.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15,566.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6,677,654.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18,666.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7,241,99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16,52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86,460,367.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93,47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11,493,60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29,773.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03,810,62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82,048.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6,654,50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5,15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21,921,317.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3,627.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2,128,18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3,534.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5,212,616.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1,11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5,178,693.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5,460.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855,14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27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5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5,710,418.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851.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4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安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t>中国中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莞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96"/>
        <w:gridCol w:w="1686"/>
        <w:gridCol w:w="1054"/>
        <w:gridCol w:w="1529"/>
        <w:gridCol w:w="1167"/>
        <w:gridCol w:w="1065"/>
        <w:gridCol w:w="1203"/>
      </w:tblGrid>
      <w:tr>
        <w:trPr/>
        <w:tc>
          <w:tcPr>
            <w:tcW w:w="129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2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证券股份有限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4,393,969.3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00,000,00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海通证券股份有限公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0,000,00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加交易单元为安信证券股份有限公司、宏源证券股份有限公司和齐鲁证券有限公司，终止交易单元为东莞证券有限责任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2:00Z</dcterms:created>
  <dc:creator>User</dc:creator>
  <dc:description/>
  <cp:keywords/>
  <dc:language>en-US</dc:language>
  <cp:lastModifiedBy>王晚婷</cp:lastModifiedBy>
  <cp:lastPrinted>2007-07-19T08:46:00Z</cp:lastPrinted>
  <dcterms:modified xsi:type="dcterms:W3CDTF">2012-03-27T03:39:00Z</dcterms:modified>
  <cp:revision>8</cp:revision>
  <dc:subject/>
  <dc:title>_____证券投资基金2004年第三季度报告</dc:title>
</cp:coreProperties>
</file>