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四月二十二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128,807,542.66</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富时中国</w:t>
            </w:r>
            <w:r>
              <w:rPr>
                <w:rFonts w:cs="Arial" w:ascii="宋体;SimSun" w:hAnsi="宋体;SimSun"/>
                <w:color w:val="000000"/>
                <w:kern w:val="0"/>
                <w:sz w:val="24"/>
              </w:rPr>
              <w:t>A600</w:t>
            </w:r>
            <w:r>
              <w:rPr>
                <w:rFonts w:ascii="宋体;SimSun" w:hAnsi="宋体;SimSun" w:cs="Arial"/>
                <w:color w:val="000000"/>
                <w:kern w:val="0"/>
                <w:sz w:val="24"/>
              </w:rPr>
              <w:t>成长指数</w:t>
            </w:r>
            <w:r>
              <w:rPr>
                <w:rFonts w:cs="Arial" w:ascii="宋体;SimSun" w:hAnsi="宋体;SimSun"/>
                <w:color w:val="000000"/>
                <w:kern w:val="0"/>
                <w:sz w:val="24"/>
              </w:rPr>
              <w:t>+25%×</w:t>
            </w:r>
            <w:r>
              <w:rPr>
                <w:rFonts w:ascii="宋体;SimSun" w:hAnsi="宋体;SimSun" w:cs="Arial"/>
                <w:color w:val="000000"/>
                <w:kern w:val="0"/>
                <w:sz w:val="24"/>
              </w:rPr>
              <w:t>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590,853.2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96,100.8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8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60,185,588.1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5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趋势优先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一季度市场探底回升。一月份，由于管理层在年初就加强了对流动性的控制，市场资金较为紧张，整体呈现震荡探底的走势。进入二月份，实体经济较为强劲的内生增长动力为股指提供了坚实的支持，而调控政策表现出的灵活性和艺术性使得投资者对于政策超调的担忧下降，市场震荡上行，一直持续到一季度末。风格表现则和</w:t>
      </w:r>
      <w:r>
        <w:rPr>
          <w:rFonts w:cs="宋体;SimSun" w:ascii="宋体;SimSun" w:hAnsi="宋体;SimSun"/>
          <w:color w:val="000000"/>
          <w:sz w:val="24"/>
        </w:rPr>
        <w:t>2010</w:t>
      </w:r>
      <w:r>
        <w:rPr>
          <w:rFonts w:ascii="宋体;SimSun" w:hAnsi="宋体;SimSun" w:cs="宋体;SimSun"/>
          <w:color w:val="000000"/>
          <w:sz w:val="24"/>
        </w:rPr>
        <w:t>年大相径庭，低估值的传统行业股票大幅度跑赢成长型中小市值股票。</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年初保持了较高的股票仓位，行业配置上以成长股为主，因此一月份的收益率未能战胜指数。进入二月份，由于意识到宏观经济大幅下滑和政策超调的风险显著降低，本基金较大幅度减持了高估值成长股，增持了以金融、地产、家电为代表的低估值股票，取得了一定效果，二三月份本基金业绩回升。</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 xml:space="preserve">2.7058 </w:t>
      </w:r>
      <w:r>
        <w:rPr>
          <w:rFonts w:ascii="宋体;SimSun" w:hAnsi="宋体;SimSun" w:cs="宋体;SimSun"/>
          <w:color w:val="000000"/>
          <w:sz w:val="24"/>
        </w:rPr>
        <w:t>元，本报告期份额净值增长率为</w:t>
      </w:r>
      <w:r>
        <w:rPr>
          <w:rFonts w:cs="宋体;SimSun" w:ascii="宋体;SimSun" w:hAnsi="宋体;SimSun"/>
          <w:color w:val="000000"/>
          <w:sz w:val="24"/>
        </w:rPr>
        <w:t>-2.50%</w:t>
      </w:r>
      <w:r>
        <w:rPr>
          <w:rFonts w:ascii="宋体;SimSun" w:hAnsi="宋体;SimSun" w:cs="宋体;SimSun"/>
          <w:color w:val="000000"/>
          <w:sz w:val="24"/>
        </w:rPr>
        <w:t>，同期业绩比较基准增长率为</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二季度，本基金认为随着开工旺季的到来，宏观经济将继续回升。但是考虑到依然较高的通胀压力，特别是原材料价格的大幅上涨，经济扩张的动力不会太强。经历了去年四季度以来的密集调控，估计二季度政策进入观察期，显著放松或者收紧可能都比较难。在此背景下，二季度周期性股票估值上升和收缩的空间都较为有限；而年初以来表现较差的成长股，不少已经进入价值区间，如果随后年报和季报能够确认其良好成长性，二季度很可能是逢低布局优质成长股的时点。</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7,107,212.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7,107,212.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738,215.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738,215.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89,913.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06,376.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4,441,717.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531,99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9,499,106.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009,803.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95,95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717,099.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444,632.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952,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9,123,594.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406,020.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484,179.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293,474.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334,52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387,571.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918,37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07,989.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8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7,107,212.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4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95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99,6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884,448.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3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67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21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9,8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190,020.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悦达投资</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8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26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93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99,8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125,458.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5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5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5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2,215.1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738,215.1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5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5,575.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6,639.9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51,238.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52,256.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5,438.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57,442.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06,376.06</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575.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1.12%</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2,387,855.4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477,254.6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057,567.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8,807,542.6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1:00Z</dcterms:created>
  <dc:creator>FastReport http://www.fast-report.com</dc:creator>
  <dc:description/>
  <cp:keywords/>
  <dc:language>en-US</dc:language>
  <cp:lastModifiedBy>王晚婷</cp:lastModifiedBy>
  <cp:lastPrinted>2009-01-22T18:12:00Z</cp:lastPrinted>
  <dcterms:modified xsi:type="dcterms:W3CDTF">2011-04-19T09:24:00Z</dcterms:modified>
  <cp:revision>3</cp:revision>
  <dc:subject/>
  <dc:title>交银施罗德成长股票证券投资基金2008年第四季度报告</dc:title>
</cp:coreProperties>
</file>