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精选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〇九年四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托管人中国农业银行股份有限公司根据本基金合同规定，于</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7</w:t>
      </w:r>
      <w:r>
        <w:rPr>
          <w:rFonts w:cs="宋体;SimSun"/>
          <w:color w:val="000000"/>
          <w:sz w:val="24"/>
        </w:rPr>
        <w:t>日复核了本报告中的财务指标、净值表现和投资组合报告等内容，保证复核内容不存在虚假记载、误导性陈述或者重大遗漏。</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管理人承诺以诚实信用、勤勉尽责的原则管理和运用基金资产，但不保证基金一定盈利。</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的过往业绩并不代表其未来表现。投资有风险，投资者在做出投资决策前应仔细阅读本基金的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本报告中财务资料未经审计。</w:t>
      </w:r>
      <w:r>
        <w:rPr>
          <w:rFonts w:cs="Times New Roman" w:eastAsia="Times New Roman"/>
          <w:color w:val="000000"/>
          <w:sz w:val="24"/>
        </w:rPr>
        <w:t xml:space="preserve"> </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2009</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精选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51968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前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51968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后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51968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9,344,990,602.65</w:t>
            </w:r>
            <w:r>
              <w:rPr>
                <w:rFonts w:ascii="宋体;SimSun" w:hAnsi="宋体;SimSun" w:cs="宋体;SimSun"/>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自上而下配置资产，自下而上精选证券，有效控制下行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沪深</w:t>
            </w:r>
            <w:r>
              <w:rPr>
                <w:rFonts w:cs="宋体;SimSun" w:ascii="宋体;SimSun" w:hAnsi="宋体;SimSun"/>
                <w:color w:val="000000"/>
                <w:kern w:val="0"/>
                <w:sz w:val="24"/>
              </w:rPr>
              <w:t>300</w:t>
            </w:r>
            <w:r>
              <w:rPr>
                <w:rFonts w:ascii="宋体;SimSun" w:hAnsi="宋体;SimSun" w:cs="宋体;SimSun"/>
                <w:color w:val="000000"/>
                <w:kern w:val="0"/>
                <w:sz w:val="24"/>
              </w:rPr>
              <w:t>指数</w:t>
            </w:r>
            <w:r>
              <w:rPr>
                <w:rFonts w:cs="宋体;SimSun" w:ascii="宋体;SimSun" w:hAnsi="宋体;SimSun"/>
                <w:color w:val="000000"/>
                <w:kern w:val="0"/>
                <w:sz w:val="24"/>
              </w:rPr>
              <w:t>+25%×</w:t>
            </w:r>
            <w:r>
              <w:rPr>
                <w:rFonts w:ascii="宋体;SimSun" w:hAnsi="宋体;SimSun" w:cs="宋体;SimSun"/>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4,027,519.9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7,108,996.5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0.115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12,183,783.8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039</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9.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0.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9.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精选股票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5</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9</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09</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288" w:before="29" w:after="0"/>
        <w:ind w:left="495" w:hanging="48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李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7-4-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立先生，中国国籍。经济学硕士。历任中国科技证券有限公司高级经理，招商基金管理有限公司股票投资高级经理，</w:t>
            </w:r>
            <w:r>
              <w:rPr>
                <w:rFonts w:cs="Arial"/>
                <w:color w:val="000000"/>
                <w:kern w:val="0"/>
                <w:sz w:val="24"/>
              </w:rPr>
              <w:t>2006</w:t>
            </w:r>
            <w:r>
              <w:rPr>
                <w:rFonts w:cs="Arial"/>
                <w:color w:val="000000"/>
                <w:kern w:val="0"/>
                <w:sz w:val="24"/>
              </w:rPr>
              <w:t>年加入交银施罗德基金管理有限公司，曾任投资研究部研究员和基金经理助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报告期内本基金运作遵规守信情况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精选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所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同属于中高风险投资风格的交银成长之间的</w:t>
      </w:r>
      <w:r>
        <w:rPr>
          <w:rFonts w:cs="宋体;SimSun" w:ascii="宋体;SimSun" w:hAnsi="宋体;SimSun"/>
          <w:color w:val="000000"/>
          <w:sz w:val="24"/>
        </w:rPr>
        <w:t>2009</w:t>
      </w:r>
      <w:r>
        <w:rPr>
          <w:rFonts w:ascii="宋体;SimSun" w:hAnsi="宋体;SimSun" w:cs="宋体;SimSun"/>
          <w:color w:val="000000"/>
          <w:sz w:val="24"/>
        </w:rPr>
        <w:t>年第一季度业绩回报率差异为</w:t>
      </w:r>
      <w:r>
        <w:rPr>
          <w:rFonts w:cs="宋体;SimSun" w:ascii="宋体;SimSun" w:hAnsi="宋体;SimSun"/>
          <w:color w:val="000000"/>
          <w:sz w:val="24"/>
        </w:rPr>
        <w:t>5.35%</w:t>
      </w:r>
      <w:r>
        <w:rPr>
          <w:rFonts w:ascii="宋体;SimSun" w:hAnsi="宋体;SimSun" w:cs="宋体;SimSun"/>
          <w:color w:val="000000"/>
          <w:sz w:val="24"/>
        </w:rPr>
        <w:t>。差异的主要原因是交银成长主要投资于成长性股票，而一季度中成长性的股票涨幅高于市场整体涨幅，加上交银精选与交银成长在选股上的差异，导致交银成长的整体业绩回升比交银精选较为明显。两只基金的业绩表现差异无不公平交易因素。</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一季度，中国经济管理部门向实体经济投放了较大数量的贷款，有力地支持经济对抗金融危机。随着持续数月的信贷快速投放，一些领先的宏观经济指标数据在季度末出现了较好的改善，预示经济在逐步开始恢复。周边资本市场在美国公布金融业拯救方案细节后，迅速地从底部开始回升。美国一些领先的经济指标也出现企稳和恢复的迹象。</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中国证券市场在流动性的支持下，出现了稳健的走势。周期性行业表现出色，稳定性行业落后，体现投资者对经济恢复的乐观看法。</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面对变化的经济形势，本基金首先增加了股票资产的配置，减少债券和现金的持有量；其次，在季度初期，本基金主要持有稳定增长类行业和公司，随着经济企稳的信号逐步明确，增加了周期性行业和公司的配置。</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二季度，中国经济进入政策效果观察期。本基金预期，经济下滑已经基本见底，但宏观经济下一次起飞推动因素亦有待观察。对全球经济金融体系的反思将不断出现，美国新政府经济政策效果亦有待观察。虽然在目前阶段难以判断次贷危机能否彻底改变国际经济金融体系，但确定的是国际经济金融体系将不可避免地面临调整。</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随着各国央行对金融体系的大量流动性注入，次贷危机对金融体系造成最大冲击的时候已经基本过去，实体经济将复苏；资本市场企稳、投资机会出现；通货膨胀预期将随之出现。中国政府出台的经济刺激方案及中国经济自身的发展需要将给相关行业和公司带来活力。过去以出口为导向的经济增长模式面临调整，国内需求的提升对于经济长期发展的重要性日增。中国内需启动需要建立医疗、养老、失业等社会保障体系，相关改革亦需要逐步推进。技术和制度的创新对于经济增长的作用越来越重要，这会给相关的行业和公司带来机会。</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基金将通过提高股票资产比重、增加资产类公司投资、选择经济增长转型带来较好成长性的行业和公司构建股票组合，为基金持有人谋求收益。</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55,418,553.9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4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55,418,553.9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4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5,535,11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5,535,11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4,328,212.2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806,698.3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72,088,579.7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7,098,106.9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2,088,001,186.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7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601,243.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12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8,341,484.5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692,862.8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4,469,819.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1,976,622.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305,914.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493,239.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325,541.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5,445,365.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133,411.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028,942.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9,558,491.6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48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447,993.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899,514.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55,418,553.9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2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20,45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5,552,439.3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99,97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988,983.1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9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潞安环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79,36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376,408.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99,81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6,917,067.0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西山煤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99,90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298,404.4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99,95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3,309,295.2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68,92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3,681,827.5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大同煤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99,82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406,925.2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侨城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77,08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447,993.4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3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953,235.8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17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397,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397,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9,879.4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5,535,115.2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37"/>
        <w:gridCol w:w="1776"/>
        <w:gridCol w:w="1439"/>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64</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票</w:t>
            </w:r>
            <w:r>
              <w:rPr>
                <w:rFonts w:cs="Arial"/>
                <w:color w:val="000000"/>
                <w:kern w:val="0"/>
                <w:sz w:val="24"/>
              </w:rPr>
              <w:t>6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94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11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1</w:t>
            </w:r>
            <w:r>
              <w:rPr>
                <w:rFonts w:cs="Arial"/>
                <w:color w:val="000000"/>
                <w:kern w:val="0"/>
                <w:sz w:val="24"/>
              </w:rPr>
              <w:t>国债⑿</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36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167,126.8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21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国开</w:t>
            </w:r>
            <w:r>
              <w:rPr>
                <w:rFonts w:cs="Arial"/>
                <w:color w:val="000000"/>
                <w:kern w:val="0"/>
                <w:sz w:val="24"/>
              </w:rPr>
              <w:t>1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34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9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9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23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416</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农发</w:t>
            </w:r>
            <w:r>
              <w:rPr>
                <w:rFonts w:cs="Arial"/>
                <w:color w:val="000000"/>
                <w:kern w:val="0"/>
                <w:sz w:val="24"/>
              </w:rPr>
              <w:t>1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057,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宋体;SimSu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52,669.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882,521.7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34,192.6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7,314.7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806,698.32</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其他需说明的重要事项</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75,538,302.58</w:t>
      </w:r>
      <w:r>
        <w:rPr>
          <w:rFonts w:ascii="宋体;SimSun" w:hAnsi="宋体;SimSun" w:cs="宋体;SimSun"/>
          <w:bCs/>
          <w:color w:val="000000"/>
          <w:sz w:val="24"/>
        </w:rPr>
        <w:t>份，占本基金期末总份额的</w:t>
      </w:r>
      <w:r>
        <w:rPr>
          <w:rFonts w:cs="宋体;SimSun" w:ascii="宋体;SimSun" w:hAnsi="宋体;SimSun"/>
          <w:bCs/>
          <w:color w:val="000000"/>
          <w:sz w:val="24"/>
        </w:rPr>
        <w:t>0.81%</w:t>
      </w:r>
      <w:r>
        <w:rPr>
          <w:rFonts w:ascii="宋体;SimSun" w:hAnsi="宋体;SimSun" w:cs="宋体;SimSun"/>
          <w:bCs/>
          <w:color w:val="000000"/>
          <w:sz w:val="24"/>
        </w:rPr>
        <w:t>。报告期内未发生申购、赎回。</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79,695,924.8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512,692.0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2,218,014.3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44,990,602.65</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before="29" w:after="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精选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精选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精选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精选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精选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精选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26035</wp:posOffset>
          </wp:positionH>
          <wp:positionV relativeFrom="paragraph">
            <wp:posOffset>-118745</wp:posOffset>
          </wp:positionV>
          <wp:extent cx="558546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26035</wp:posOffset>
          </wp:positionH>
          <wp:positionV relativeFrom="paragraph">
            <wp:posOffset>-118745</wp:posOffset>
          </wp:positionV>
          <wp:extent cx="558546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34:00Z</dcterms:created>
  <dc:creator>FastReport http://www.fast-report.com</dc:creator>
  <dc:description/>
  <cp:keywords/>
  <dc:language>en-US</dc:language>
  <cp:lastModifiedBy>叶文瑛</cp:lastModifiedBy>
  <cp:lastPrinted>2009-01-22T18:12:00Z</cp:lastPrinted>
  <dcterms:modified xsi:type="dcterms:W3CDTF">2009-04-17T07:06:00Z</dcterms:modified>
  <cp:revision>6</cp:revision>
  <dc:subject/>
  <dc:title>交银施罗德成长股票证券投资基金2008年第四季度报告</dc:title>
</cp:coreProperties>
</file>