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新浪仓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新浪仓石基金销售有限公司（以下简称“新浪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新浪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674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新浪仓石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010-6267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xincai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八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8-17T0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