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欣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欣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1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欣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欣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0</Words>
  <Characters>3767</Characters>
  <CharactersWithSpaces>44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郝婷婷</cp:lastModifiedBy>
  <dcterms:modified xsi:type="dcterms:W3CDTF">2023-07-1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