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73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62,357,610.4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5,360,245.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6,997,365.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3,904.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006.5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4,830.6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7,508.5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933,526.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79,120.6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科锐科技创新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科锐科技创新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航空、酒店以及消费等板块在经济复苏预期下表现亮眼，而光储、汽车以及半导体等成长板块则回调之后进入震荡阶段。</w:t>
      </w:r>
      <w:r>
        <w:rPr>
          <w:rFonts w:cs="宋体;SimSun" w:ascii="宋体;SimSun" w:hAnsi="宋体;SimSun"/>
          <w:color w:val="000000"/>
          <w:kern w:val="0"/>
        </w:rPr>
        <w:br/>
      </w:r>
      <w:r>
        <w:rPr>
          <w:rFonts w:ascii="宋体;SimSun" w:hAnsi="宋体;SimSun" w:cs="宋体;SimSun"/>
          <w:color w:val="000000"/>
          <w:kern w:val="0"/>
        </w:rPr>
        <w:t>　　本报告期内，我们调整电子板块持仓结构，增加周期复苏相关标的配置比例，降低半导体设备仓位。同时，增加了计算机和医药的仓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认为科技制造的高景气方向仍然以光储、智能汽车以及军工为主。同时，半导体行业下行期已经持续一年，虽然需求和行业库存仍然承压，但中长期维度已经具备可观预期回报率。</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912,380.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912,380.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58,040.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58,040.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90,91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73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694,07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0,012,985.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97,4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85,4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046,395.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78,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27,4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4,312.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7,226.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573.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17,031.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04.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0,912,38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6,198.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3,0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6,86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伯特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3,3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2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7,834.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7,73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5,30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3,31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3,9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1,8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55,865.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55,865.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174.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58,040.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7,5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72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69.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78.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8,287.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057.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4,393.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2,737.9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727.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969.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478.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5,085,212.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914,275.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16,066.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27,234.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41,03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145.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5,360,245.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997,365.2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7,580,881.6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531,482.4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1,112,364.0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3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6:00Z</dcterms:created>
  <dc:creator>yss</dc:creator>
  <dc:description/>
  <cp:keywords/>
  <dc:language>en-US</dc:language>
  <cp:lastModifiedBy>张婉婧</cp:lastModifiedBy>
  <dcterms:modified xsi:type="dcterms:W3CDTF">2023-01-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